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SFK-00405-006/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UN-REN CSILLAGÁSZATI ÉS FÖLDTUDOMÁNYI KUTATÓKÖZPONT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HUN-REN </w:t>
      </w:r>
      <w:r>
        <w:rPr>
          <w:rFonts w:cs="Times New Roman" w:ascii="Times New Roman" w:hAnsi="Times New Roman"/>
          <w:b/>
          <w:sz w:val="44"/>
          <w:szCs w:val="44"/>
        </w:rPr>
        <w:t>CSFK</w:t>
      </w:r>
      <w:r>
        <w:rPr>
          <w:rFonts w:cs="Times New Roman" w:ascii="Times New Roman" w:hAnsi="Times New Roman"/>
          <w:b/>
          <w:caps/>
          <w:sz w:val="44"/>
          <w:szCs w:val="4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FÖLDTANI ÉS GEOKÉMIAI Intéze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ÜGYREND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8"/>
        <w:ind w:left="19" w:right="4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váhagyom:</w:t>
      </w:r>
    </w:p>
    <w:p>
      <w:pPr>
        <w:pStyle w:val="Normal"/>
        <w:tabs>
          <w:tab w:val="clear" w:pos="709"/>
          <w:tab w:val="center" w:pos="1594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59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iss László</w:t>
      </w:r>
    </w:p>
    <w:p>
      <w:pPr>
        <w:pStyle w:val="Normal"/>
        <w:tabs>
          <w:tab w:val="clear" w:pos="709"/>
          <w:tab w:val="center" w:pos="159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főigazgat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4. </w:t>
      </w:r>
    </w:p>
    <w:p>
      <w:pPr>
        <w:pStyle w:val="Tartalomjegyzkcmsora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6699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I.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 xml:space="preserve">A HUn-REN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SILLAGÁSZATI ÉS FÖLDTUDOMÁNYI KUTATÓKÖZPONT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 xml:space="preserve"> HUN-REN Földtani és Geokémiai Intéze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SZERVEZETE, FELÜGYELET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  <w:tab/>
              <w:t xml:space="preserve"> Általános szabályok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  <w:tab/>
              <w:t>Felügyele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AZ INTÉZET  VEZETÉSE ÉS  MŰKÖDÉS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  <w:tab/>
              <w:t>Az Intézet vezet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  <w:tab/>
              <w:t>  Intézet irányítás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1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3.2. Az Igazgató felada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Az igazgató helyettesít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Az igazgató ellenőrzési tevékenység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Intézeti feladatok koordinálás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Az intézet munkatársainak feladatai, munkaköri kötelességei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A beosztott alkalmazottak feladat és hatáskör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1. A munkavállalók általános joga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2. A munkavállalók általános kötelezettség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3. Munkavállalók felelőssége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 Tudományos főmunkatár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9. Tudományos munkatár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. Tudományos segédmunkatár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  <w:tab/>
              <w:t xml:space="preserve"> Kapcsolattartás a Kutatóközpont felső vezetőive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  <w:tab/>
              <w:t> Kutatóközpont felső vezetőivel kapcsolattartá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  <w:tab/>
              <w:t> közvetlen felettes tájékoztatás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 Vezetői koordináció megosztásának rendj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  <w:tab/>
              <w:t>Kapcsolattartás a Kutatóközponton kívüli szervekkel, kutatóintézetekkel és a Kutatóközponton belüli más szervezeti egységeivel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  Kutatóközpont más szervezeti egységeivel kapcsolattartás, együttműködé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</w:t>
              <w:tab/>
              <w:t>Az irányító szervvel, annak tudományos testületeivel, szervezeti egységeivel kapcsolattartá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</w:t>
              <w:tab/>
              <w:t>Munkatársak tájékoztatási kötelezettség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Szerződéses kapcsolatok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Kiadmányozási jog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Az igazgató kiadmányozási jog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</w:t>
              <w:tab/>
              <w:t>Az Intézet munkavállalóinak a kiadmányozási jog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A kiadmányozási felelősség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  <w:tab/>
              <w:t>Szerződéskötés, kötelezettségvállalás, utalványozá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  <w:tab/>
              <w:t>Ügyiratok előkészítése, iktatása, ügyintézés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Az iktatá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69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</w:t>
              <w:tab/>
              <w:t xml:space="preserve"> Az ügyintézés határideje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3.</w:t>
              <w:tab/>
              <w:t> Feljegyzé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4. Pro domo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AZ INTÉZET FELADATAI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A HUN-REN CSFK Földtani és Geokémiai Intézet feladatköre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Az intézet alapvető feladata az SzMSz szerint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</w:t>
              <w:tab/>
              <w:t>Adat- információ kérés, Iratbetekintési jog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6700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gyüttműködés</w:t>
              <w:tab/>
              <w:t>1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auto" w:line="360"/>
        <w:jc w:val="both"/>
        <w:rPr/>
      </w:pPr>
      <w:bookmarkStart w:id="0" w:name="__RefHeading___Toc170669965"/>
      <w:bookmarkEnd w:id="0"/>
      <w:r>
        <w:rPr>
          <w:rFonts w:cs="Times New Roman" w:ascii="Times New Roman" w:hAnsi="Times New Roman"/>
          <w:bCs w:val="false"/>
          <w:sz w:val="36"/>
          <w:szCs w:val="36"/>
        </w:rPr>
        <w:t>I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A HUn-REN </w:t>
      </w:r>
      <w:r>
        <w:rPr>
          <w:rFonts w:cs="Times New Roman" w:ascii="Times New Roman" w:hAnsi="Times New Roman"/>
          <w:bCs w:val="false"/>
          <w:sz w:val="36"/>
          <w:szCs w:val="36"/>
        </w:rPr>
        <w:t>CSILLAGÁSZATI ÉS FÖLDTUDOMÁNYI KUTATÓKÖZPONT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 HUN-REN CSFK Földtani és Geokémiai Intézet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SZERVEZETE, FELÜGY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1" w:name="__RefHeading___Toc170669966"/>
      <w:bookmarkEnd w:id="1"/>
      <w:r>
        <w:rPr>
          <w:rFonts w:cs="Times New Roman" w:ascii="Times New Roman" w:hAnsi="Times New Roman"/>
          <w:bCs w:val="false"/>
          <w:sz w:val="36"/>
          <w:szCs w:val="36"/>
        </w:rPr>
        <w:t>1.</w:t>
        <w:tab/>
        <w:t xml:space="preserve"> Általános szabályok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UN-REN Csillagászati és Földtudományi Kutatóközpont (továbbiakban: HUN-REN CSFK) Földtani és Geokémiai Intézet (továbbiakban: Földtani és Geokémiai Intézet) feladatkörének, vezetésének, működésének általános szabályait a HUN-REN CSFK Szervezeti és Működési Szabályzata (SzMSz) határozza meg. A tudományos intézet munkáját a jogszabályi előírások alapján készített szabályzatok és a főigazgató által jóváhagyott ügyrendben foglaltak szerint, középtávú és éves kutatási tervek alapján vég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2" w:name="__RefHeading___Toc170669967"/>
      <w:bookmarkEnd w:id="2"/>
      <w:r>
        <w:rPr>
          <w:rFonts w:cs="Times New Roman" w:ascii="Times New Roman" w:hAnsi="Times New Roman"/>
          <w:bCs w:val="false"/>
          <w:sz w:val="36"/>
          <w:szCs w:val="36"/>
        </w:rPr>
        <w:t>2.</w:t>
        <w:tab/>
        <w:t>Felügyelet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UN-REN CSFK Alapító Okiratában foglaltak szerint a HUN-REN CSFK szervezetének vezetője a főigazgat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UN-REN CSFK Földtani és Geokémiai Intézet mint tudományos intézet a Kutatóközpont szervezeti egysége, és közvetlen főigazgatói koordináció alatt működ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3" w:name="__RefHeading___Toc170669968"/>
      <w:bookmarkEnd w:id="3"/>
      <w:r>
        <w:rPr>
          <w:rFonts w:cs="Times New Roman" w:ascii="Times New Roman" w:hAnsi="Times New Roman"/>
          <w:bCs w:val="false"/>
          <w:sz w:val="36"/>
          <w:szCs w:val="36"/>
        </w:rPr>
        <w:t xml:space="preserve">II. </w:t>
      </w:r>
      <w:r>
        <w:rPr>
          <w:rFonts w:cs="Times New Roman" w:ascii="Times New Roman" w:hAnsi="Times New Roman"/>
          <w:bCs w:val="false"/>
          <w:sz w:val="36"/>
          <w:szCs w:val="36"/>
          <w:u w:val="single"/>
        </w:rPr>
        <w:t>AZ INTÉZET  VEZETÉSE ÉS  MŰKÖDÉS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rPr/>
      </w:pPr>
      <w:bookmarkStart w:id="4" w:name="__RefHeading___Toc170669969"/>
      <w:bookmarkEnd w:id="4"/>
      <w:r>
        <w:rPr>
          <w:rFonts w:cs="Times New Roman" w:ascii="Times New Roman" w:hAnsi="Times New Roman"/>
          <w:bCs w:val="false"/>
          <w:sz w:val="36"/>
          <w:szCs w:val="36"/>
        </w:rPr>
        <w:t>3.</w:t>
        <w:tab/>
        <w:t>Az Intézet vezetés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5" w:name="__RefHeading___Toc17066997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</w:t>
        <w:tab/>
        <w:t>  Intézet irányítása</w:t>
      </w:r>
      <w:bookmarkEnd w:id="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munkáját az Igazgató irányítja, aki felelős az Intézet munkájáért és ellen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6" w:name="__RefHeading___Toc170669971"/>
      <w:bookmarkEnd w:id="6"/>
      <w:r>
        <w:rPr>
          <w:rFonts w:cs="Times New Roman" w:ascii="Times New Roman" w:hAnsi="Times New Roman"/>
          <w:i w:val="false"/>
          <w:iCs w:val="false"/>
          <w:spacing w:val="-4"/>
          <w:sz w:val="32"/>
          <w:szCs w:val="32"/>
        </w:rPr>
        <w:t>3.2. Az Igazgató feladat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határozza meg az Intézet munkatársai esetében az egyéni teljesítménykövetelményeket, értékeli teljesítményüket és elvégzi minősítésüket. A jóváhagyás a főigazgató feladat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Az Igazgató feladata a Kutatóközpont egészét érintő irányítási, vezetői döntéseknek az Intézet feladatkörébe tartozó területen történő előkészítése; a Kutatóközpont munkája megszervezésének, rendszeres áttekintésének és értékelésének elősegítése; a rendszeres és eseti munkaértekezleteken az Intézet képviselete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7" w:name="__RefHeading___Toc170669972"/>
      <w:bookmarkEnd w:id="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3. Az igazgató helyettesítés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t távollétében az Igazgató megbízása terjedelméig egyes ügykörök vonatkozásában esetileg megbízott munkatárs az Igazgató megbízása szerint helyettesít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8" w:name="__RefHeading___Toc170669973"/>
      <w:bookmarkEnd w:id="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4. Az igazgató ellenőrzési tevékenység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udományos intézetigazgató ellenőrzési tevékenysége kiterjed a kutatási feladatok mellett az irányítása alatt álló tudományos intézetben a gazdasági, munkarendi és ügyrendi előírások érvényesítésére is. Az Igazgató meghatározza a vezetői ellenőrzés tárgyát, eszközeit, ezek különösen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lyamatos és eseti információk ellenőrzése, értékelése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társak rendszeres és eseti beszámoltatása a feladatok teljesítéséről, az utasítások, intézkedések végrehajtásáról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olyamatba épített ellenőrzés útján a hibák, tévedések időben történő felismerése és megakadályozása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doskodik a tárgyi eszközök, anyagok eredményes, rendeltetésszerű és gazdaságos használatáról, azok eseti és folyamatos ellenőrzéséről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édelmi és tűzrendészeti követelmények, előírások érvényesülésének és betartásának ellenőrzése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egyelem maradéktalan betartása és betartatás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udományos intézetigazgató a végrehajtott intézeti ellenőrzésekről egy listát küld a főigazgató számára minden év január 31-éig, amelyben tájékoztatást ad az elvégzett ellenőrzésekrő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9" w:name="__RefHeading___Toc170669974"/>
      <w:bookmarkEnd w:id="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5. Intézeti feladatok koordinál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i feladatok koordinálására az igazgató – szükség szerint –  vezetői értekezletet, a az intézet valamennyi munkatársa részvételével intézeti értekezletet tart. A vezetői értekezletekről szóló emlékeztetőt az értekezlet után 5 napon a főigazgató részére tájékoztatásul megküld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0" w:name="__RefHeading___Toc170669975"/>
      <w:bookmarkEnd w:id="1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6. Az intézet munkatársainak feladatai, munkaköri kötelességei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társainak feladatait, munkaköri kötelességeit a munkaköri leírások tartalmazzá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1" w:name="__RefHeading___Toc170669976"/>
      <w:bookmarkStart w:id="12" w:name="_Hlk130729773"/>
      <w:bookmarkEnd w:id="11"/>
      <w:bookmarkEnd w:id="12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7. A beosztott alkalmazottak feladat és hatáskör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amennyi munkavállaló munkáját a HUN-REN CSFK hatályos szellemitulajdon-kezelési szabályzatának ismeretében és annak megfelelően végzi. Munkakapcsolatot tart 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utatóközpont valamennyi munkatársával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lyettesítés rendj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ollétében helyettesíti: Az igazgató által kijelölt munkatá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áltató utasítására az ideiglenesen (pl.: betegség, vagy gyermek-nevelés miatt, nyári szabadságot idején) távollevő munkatársa helyett vagy betöltetlen státuszhoz tartozó feladatok ellátására a munkaszerződés szerinti munkaköre ellátása helyett, vagy eredeti munkaköre ellátása mellett munkakörébe nem tartozó munka végzésére kötelezhető az Mt. szabályainak megfelelő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13" w:name="__RefHeading___Toc170669977"/>
      <w:bookmarkEnd w:id="13"/>
      <w:r>
        <w:rPr>
          <w:rFonts w:cs="Times New Roman" w:ascii="Times New Roman" w:hAnsi="Times New Roman"/>
          <w:sz w:val="32"/>
          <w:szCs w:val="32"/>
        </w:rPr>
        <w:t>3.7.1. A munkavállalók általános joga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állaló rendelkezik mindazon jogokkal, melyek kötelességei teljesítéséhez szükségesek. Ezek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es, biztonságos munkakörülmény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végzéshez szükséges alapvető tárgyi feltételek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avégzéshez szükséges tájékoztatás, irányít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14" w:name="__RefHeading___Toc170669978"/>
      <w:bookmarkEnd w:id="14"/>
      <w:r>
        <w:rPr>
          <w:rFonts w:cs="Times New Roman" w:ascii="Times New Roman" w:hAnsi="Times New Roman"/>
          <w:sz w:val="32"/>
          <w:szCs w:val="32"/>
        </w:rPr>
        <w:t>3.7.2. A munkavállalók általános kötelezettsége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70668661"/>
      <w:bookmarkEnd w:id="15"/>
      <w:r>
        <w:rPr>
          <w:rFonts w:cs="Times New Roman" w:ascii="Times New Roman" w:hAnsi="Times New Roman"/>
          <w:sz w:val="28"/>
          <w:szCs w:val="28"/>
        </w:rPr>
        <w:t>A munkavállalók általános kötelezettségei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70668661"/>
      <w:bookmarkEnd w:id="16"/>
      <w:r>
        <w:rPr>
          <w:rFonts w:cs="Times New Roman" w:ascii="Times New Roman" w:hAnsi="Times New Roman"/>
          <w:sz w:val="28"/>
          <w:szCs w:val="28"/>
        </w:rPr>
        <w:t>a feladatkörét érintő jogszabályokat betartani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írt helyen és időben a munkáltató rendelkezésére állni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ára képes állapotban megjelenn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ját az elvárható szakértelemmel és gondossággal, a munkájára vonatkozó szabályok, előírások, utasítások és szokások szerinti elvégezn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körének ellátásához szükséges bizalomnak megfelelő magatartást tanúsítan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katársaival együttműködni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 a munka-tűz és balesetvédelmi előírások betartásáért, szükség esetén részt vesz a kármegelőzésben és kármentésben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z általa használt gépek, berendezések, számítástechnikai eszközök állagának megóvásáért, üzemszerű használatáért, a biztonsági (tűz-, vagyon-, baleset-, adatvédelmi) előírások betartásáért, az átvett pénzeszközök, bizonylatok és iratok szabályszerű tárolásáért és őrzéséért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ja során tudomására jutott üzleti titkot, valamint a munkáltatóra, illetve a tevékenységére vonatkozó információkat köteles megőrzi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végzi a munkaköréhez tartozó információk, adatok rögzítését, önállóan gondoskodik munkájának dokumentálásáról, gondoskodik a szükséges dokumentumok és jelentésesek munkáltatójának történő megfelelő és határidőre történő átadásáról, felel az általa készített anyagok, adatok valódiságáért, az adatvédelem betartásáért, az adathordozók biztonságos tárolásáért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yamatosan képzi magát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teles a folyamatba épített ellenőrzés, különös tekintettel a minőségirányítási rendszer előírásainak betartására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utatómunkáját a HUN-REN CSFK hatályos, tudományos munkakörbe sorolt munkavállalóira vonatkozó egyéni teljesítményértékelési szabályzatában rögzítetteknek megfelelően végz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17" w:name="__RefHeading___Toc170669979"/>
      <w:r>
        <w:rPr>
          <w:rFonts w:cs="Times New Roman" w:ascii="Times New Roman" w:hAnsi="Times New Roman"/>
          <w:sz w:val="32"/>
          <w:szCs w:val="32"/>
        </w:rPr>
        <w:t>3.7.3. Munkavállalók felelőssége:</w:t>
      </w:r>
      <w:bookmarkEnd w:id="17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 munkaköri leírásban meghatározott feladatok maradéktalan ellátásáért, a határidők betartásáért, nyilvántartások, adatszolgáltatások, jelentések tartalmi és formai helyességéért, az adatok valódiságáért és a bizonylatok meg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adatát az érvényes jogszabályok és belső szabályzatok előírásainak megfelelően köteles elvégezni. Munkájának végzésekor köteles betartani a munkavédelmi, balesetvédelmi, tűzvédelmi és egyéb rendszabályokat, a gondatlanságból bekövetkező károkért felelősséggel tartozik. A munkaköri leírásban nem szereplő, a dolgozó képzettségétől eltérő munka csak a közvetlen felettes előzetes írásbeli engedélyével, vagy személyes felügyelete mellett végezhető, ennek hiányában a felmerült anyagi és egészségügyi kárért a dolgozó viseli felelősséget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8" w:name="__RefHeading___Toc170669980"/>
      <w:bookmarkEnd w:id="1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8. Tudományos főmunkatár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vezetői feladatok elvégzése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SzMSz és a Kutatóközpont Egyéni Teljesítményértékelési Szabályzata alapján a tudományos főmunkatársra vonatkozó kritériumoknak megfelelő, a kutatások terén végzett nemzetközi színvonalú alkotó-kutató munka.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álló kutatási téma gondozása.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i téma eredményes műveléséhez szükséges külső források (pályázatok, kutatási-fejlesztési megbízások), egyéni és intézményi kapcsolatok megteremtése, kutatói utánpótlás érdekében végzett oktatási feladatok, tehetséggondozás.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közfeladatokban és más közös intézeti teendőkben.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HUN-REN CSFK hatályos teljesítményértékelési szabályzatában rögzítetteknek megfelelő írásbeli beszámoló készítése az éves tudományos munkáról.   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gazgatói felkérés esetén kutatócsoport-vezetői szakmai és adminisztrációs feladatok ellátása a HUN-REN CSFK kutatócsoportjainak működési szabályzata szerint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9" w:name="__RefHeading___Toc170669981"/>
      <w:bookmarkEnd w:id="19"/>
      <w:r>
        <w:rPr>
          <w:rFonts w:cs="Times New Roman" w:ascii="Times New Roman" w:hAnsi="Times New Roman"/>
          <w:b/>
          <w:bCs/>
          <w:sz w:val="32"/>
          <w:szCs w:val="32"/>
        </w:rPr>
        <w:t>3.9. Tudományos munkatárs</w:t>
      </w:r>
    </w:p>
    <w:p>
      <w:pPr>
        <w:pStyle w:val="Listaszerbekezds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7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0" w:name="__RefHeading___Toc170669982"/>
      <w:bookmarkEnd w:id="2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0. Tudományos segédmunkatár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ájának végzésekor köteles betartani a munkavédelmi, balesetvédelmi, tűzvédelmi és egyéb rendszabályokat, a gondatlanságból bekövetkező károkért felelősséggel tartozik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ladata továbbá doktori dolgozat írása és megvédése, valamint az ehhez szükséges publikációk elkészítése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30729773"/>
      <w:bookmarkStart w:id="22" w:name="_Hlk130729773"/>
      <w:bookmarkEnd w:id="22"/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23" w:name="__RefHeading___Toc170669983"/>
      <w:bookmarkEnd w:id="23"/>
      <w:r>
        <w:rPr>
          <w:rFonts w:cs="Times New Roman" w:ascii="Times New Roman" w:hAnsi="Times New Roman"/>
          <w:bCs w:val="false"/>
          <w:sz w:val="36"/>
          <w:szCs w:val="36"/>
        </w:rPr>
        <w:t>4.</w:t>
        <w:tab/>
        <w:t xml:space="preserve"> Kapcsolattartás a Kutatóközpont felső vezetőive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24" w:name="__RefHeading___Toc170669984"/>
      <w:bookmarkEnd w:id="2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1.</w:t>
        <w:tab/>
        <w:t> Kutatóközpont felső vezetőivel kapcsolattar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óközpont felső vezetői a Főigazgató, a Főigazgató</w:t>
        <w:softHyphen/>
        <w:t xml:space="preserve">-helyettes és a Gazdasági vezető, akikkel a közvetlen kapcsolatot az Igazgató tartja.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5" w:name="__RefHeading___Toc170669985"/>
      <w:bookmarkEnd w:id="2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2.</w:t>
        <w:tab/>
        <w:t> közvetlen felettes tájékoztatás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 Kutatóközpont felső vezetői az intézet munkatársát valamely feladat elvégzésére közvetlenül utasítják, az utasított munkatársnak közvetlen felettesét egyidejűleg, ha ez nem lehetséges, utólag haladéktalanul tájékoztatnia kell.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6" w:name="__RefHeading___Toc170669986"/>
      <w:bookmarkEnd w:id="2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3. Vezetői koordináció megosztásának rendj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gazgató az SzMSz-ben leírt vezetői koordináció megosztásának rendje szerint jár el meghatározott ügykörök vonatkozásában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27" w:name="__RefHeading___Toc170669987"/>
      <w:bookmarkEnd w:id="27"/>
      <w:r>
        <w:rPr>
          <w:rFonts w:cs="Times New Roman" w:ascii="Times New Roman" w:hAnsi="Times New Roman"/>
          <w:bCs w:val="false"/>
          <w:sz w:val="36"/>
          <w:szCs w:val="36"/>
        </w:rPr>
        <w:t>5.</w:t>
        <w:tab/>
        <w:t>Kapcsolattartás a Kutatóközponton kívüli szervekkel, kutatóintézetekkel és a Kutatóközponton belüli más szervezeti egységeivel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28" w:name="__RefHeading___Toc170669988"/>
      <w:bookmarkEnd w:id="2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  Kutatóközpont más szervezeti egységeivel kapcsolattartás, együttműköd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feladatának ellátása során a Kutatóközpont zavartalan működése érdekében köteles a Kutatóközpont más szervezeti egységeivel szorosan és szervezetten együttműködni, mellérendelten közvetlenül kapcsolatot tartani, és egymást a szükséges tájékoztatás megadásával, adatok szolgáltatásával, valamint minden egyéb módon kölcsönösen segíte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jc w:val="both"/>
        <w:rPr/>
      </w:pPr>
      <w:bookmarkStart w:id="29" w:name="__RefHeading___Toc170669989"/>
      <w:bookmarkEnd w:id="2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2.</w:t>
        <w:tab/>
        <w:t>Az irányító szervvel, annak tudományos testületeivel, szervezeti egységeivel kapcsolattartá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rányító szervvel, annak tudományos testületeivel, szervezeti egységeivel a kapcsolatot a főigazgató, és felhatalmazása alapján a főigazgató-helyettes, a gazdasági vezető és a tudományos intézetek igazgatói tartják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30" w:name="__RefHeading___Toc170669990"/>
      <w:bookmarkEnd w:id="3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3.</w:t>
        <w:tab/>
        <w:t>Munkatársak tájékoztatási kötelezettség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munkatársai a kívülről jövő, az intézet képviseletét, vagy pénzügyi tevékenységét érintő, valamint nem közvetlenül a saját tudományos tevékenységükhöz kapcsolódó közvetlen megkeresésekről (névre szóló levél, email, telefonon történt megkeresés) kötelesek az igazgatót írásban tájékoztat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1" w:name="__RefHeading___Toc170669991"/>
      <w:bookmarkEnd w:id="3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4. Szerződéses kapcsolato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ülföldi jogi személyekkel, jogi személyiség nélküli szervezetekkel megkötendő szerződéses kapcsolatok létesítéséért és fenntartásáért, továbbá a nem magyar állampolgár kutatók magyarországi munkavállalásával összefüggő feladatok ellátásáért a kutatóközpont főigazgatója felelős. A külföldi jogi személyekkel, jogi személyiség nélküli szervezetekkel való szakmai kapcsolatok kialakításáért, továbbá a vendégkutatók fogadásával kapcsolatos feladatok ellátásáért a kutatóközpont tudományos intézeteinek igazgatói felelősek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32" w:name="__RefHeading___Toc170669992"/>
      <w:bookmarkEnd w:id="32"/>
      <w:r>
        <w:rPr>
          <w:rFonts w:cs="Times New Roman" w:ascii="Times New Roman" w:hAnsi="Times New Roman"/>
          <w:bCs w:val="false"/>
          <w:sz w:val="36"/>
          <w:szCs w:val="36"/>
        </w:rPr>
        <w:t>6. Kiadmányozási jog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3" w:name="__RefHeading___Toc170669993"/>
      <w:bookmarkEnd w:id="3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1. Az igazgató kiadmányozási jog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gyakorolja a kiadmányozás (feladatkörébe tartozó írásbeli intézkedés) jogát a hatáskörébe tartozó minden olyan ügyben, amelyben a kiadmányozási jog nincs a Kutatóközpont vezetői részére fenntartva, vagy amelyekben a kiadmányozásra eredetileg jogosult felhatalmazza. A kiadmányozás megtételére az igazgató jogosult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4" w:name="__RefHeading___Toc170669994"/>
      <w:bookmarkEnd w:id="3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2.</w:t>
        <w:tab/>
        <w:t>Az Intézet munkavállalóinak a kiadmányozási jog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munkavállalóit feladatkörükben a kiadmányozás joga csak azokban az ügyekben illeti meg, amelyekre vonatkozóan az igazgatótól felhatalmazást kapta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5" w:name="__RefHeading___Toc170669995"/>
      <w:bookmarkEnd w:id="3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3. A kiadmányozási felelősség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admányok tartalmáért, törvényességéért a kiadmányozó felel, az ügyet intéző előkészítő ügyintéző felelősségének jogszabály szerinti fenntartása mellet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36" w:name="__RefHeading___Toc170669996"/>
      <w:bookmarkEnd w:id="36"/>
      <w:r>
        <w:rPr>
          <w:rFonts w:cs="Times New Roman" w:ascii="Times New Roman" w:hAnsi="Times New Roman"/>
          <w:bCs w:val="false"/>
          <w:sz w:val="36"/>
          <w:szCs w:val="36"/>
        </w:rPr>
        <w:t>7.</w:t>
        <w:tab/>
        <w:t>Szerződéskötés, kötelezettségvállalás, utalványozá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nevében történő szerződéskötésre, pénzügyi kötelezettségvállalásra, utalványozásra a kutatóközponti SzMSz-ben foglaltak az irányadó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37" w:name="__RefHeading___Toc170669997"/>
      <w:bookmarkEnd w:id="37"/>
      <w:r>
        <w:rPr>
          <w:rFonts w:cs="Times New Roman" w:ascii="Times New Roman" w:hAnsi="Times New Roman"/>
          <w:bCs w:val="false"/>
          <w:sz w:val="36"/>
          <w:szCs w:val="36"/>
        </w:rPr>
        <w:t>8.</w:t>
        <w:tab/>
        <w:t>Ügyiratok előkészítése, iktatása, ügyintézése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8" w:name="__RefHeading___Toc170669998"/>
      <w:bookmarkEnd w:id="3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1. Az iktatá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be érkező iratokat a központilag bevezetett iktató és dokumentumkezelő rendszer” bevezetésével kialakított rendben iktatószámmal kell ellátni. Az iktatás az igazgató titkárságán történ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39" w:name="__RefHeading___Toc170669999"/>
      <w:bookmarkEnd w:id="3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2.</w:t>
        <w:tab/>
        <w:tab/>
        <w:t>Az ügyintézés határideje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ügyintézés határideje általában 15 munkanap, amelyet az ügy iratainak az intézethez érkezés napjától kell számítani, de ennél rövidebb, illetőleg indokolt esetben hosszabb elintézési határidő is megállapítható. Jogszabályban meghatározott határidő esetén a jogszabályi rendelkezéseket kell alkalmazni. Az igazgató köteles az ügyet intézésre úgy szignálni, hogy az ügyintéző munkatársnak a határidőre történő teljesítéssel egyidejűleg az ügy szakszerű, alapos elintézésére megfelelő idő rendelkezésére álljon. 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0" w:name="__RefHeading___Toc170670000"/>
      <w:bookmarkEnd w:id="4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3.</w:t>
        <w:tab/>
        <w:t> Feljegyzés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utatóközponton belüli levelezés feljegyzés formájában történik. Az intézeten belül az ügyiratok kezelése során belső feljegyzést kell szükség esetén készíteni. 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41" w:name="__RefHeading___Toc170670001"/>
      <w:bookmarkEnd w:id="4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4. Pro domo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amely bonyolult és hosszabb időtartamú elintézést igénylő ügyről pro domo megjelöléssel – a lényeges történéseket idősorrendben kiemelve – szükség esetén, vagy vezetői utasításra összefoglalót kell készíteni. Ebben az esetben belső feljegyzést kell készíteni az elintézés sürgetéséről, telefonon történt intézkedésekről.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42" w:name="__RefHeading___Toc170670002"/>
      <w:bookmarkEnd w:id="42"/>
      <w:r>
        <w:rPr>
          <w:rFonts w:cs="Times New Roman" w:ascii="Times New Roman" w:hAnsi="Times New Roman"/>
          <w:bCs w:val="false"/>
          <w:sz w:val="36"/>
          <w:szCs w:val="36"/>
        </w:rPr>
        <w:t>III. AZ INTÉZET FELADATAI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43" w:name="__RefHeading___Toc170670003"/>
      <w:bookmarkEnd w:id="43"/>
      <w:r>
        <w:rPr>
          <w:rFonts w:cs="Times New Roman" w:ascii="Times New Roman" w:hAnsi="Times New Roman"/>
          <w:bCs w:val="false"/>
          <w:sz w:val="36"/>
          <w:szCs w:val="36"/>
        </w:rPr>
        <w:t>9. A HUN-REN CSFK Földtani és Geokémiai Intézet feladatkör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44" w:name="__RefHeading___Toc170670004"/>
      <w:bookmarkEnd w:id="4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1. Az intézet alapvető feladata az SzMSz szerint: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földtan területé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óközpont az ásványtan-kőzettan-geokémiai kutatáshoz kapcsolódó szerkezetföldtani, vízföldtani és a tágabb értelemben vett környezetföldtani kutatásokat végez Magyarország és tágabb környezetének (Alp–Kárpát–Dinári régió) területén. A kutatóközpont földtani kutatási alaptevékenysége során kiemelten foglalkozik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üledékképződést a mezozoikum és a kainozoikum során befolyásoló földtani tényezők meghatározásáv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leoklíma földtörténeti időléptékű változásainak földtani vizsgálatáv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geokémia területé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eokémiai alapkutatásokat végez a kőzetgenetika, az ásványi nyersanyagképződés és a környezet-geokémia területé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óközpont geokémiai kutatási alaptevékenysége során kiemelten foglalkozik a következő területekkel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gmás, metamorf és üledékes kőzetrendszerek genetikai vizsgálata, különös tekintettel a Kárpát-medence litoszférájának megismerésére, valamint a kőzetgenetikai ismeretek alkalmazása az archeometria területén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gyarország természeti környezetének geokémiai állapotfelmérése a természetes háttér és antropogén szennyezők viselkedésének feltárásához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árpát-medence környezeti változásainak (többek között klímaváltozásainak) geokémiai vizsgál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ilárd- és fluidumfázisú ásványi nyersanyagok genetikájának vizsgálata és alkalmazási lehetőségeik feltárása geokémiai módszerekkel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5" w:name="__RefHeading___Toc170670005"/>
      <w:bookmarkEnd w:id="4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2.</w:t>
        <w:tab/>
        <w:t>Adat- információ kérés, Iratbetekintési jo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et feladatainak ellátása során a Kutatóközpont többi szervezeti egységétől célhoz kötötten adatot, információt kérhet, a feladat teljesítéséhez szükséges dokumentumokba betekinthet. Az érintett szervezeti egységek a kért adatokat (iratokat) kötelesek rendelkezésre bocsátani. Amennyiben a szükséges adatok, információk, dokumentumok kezelésére – bármely külön szabályozás szerint – kizárólagosan kijelölt más személy jogosult, az intézet vezetője részére a Főigazgató adhat felhatalmazást azok megismerésére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6" w:name="__RefHeading___Toc17067000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3. Együttműködés</w:t>
      </w:r>
      <w:bookmarkEnd w:id="4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et a feladatkörébe tartozó ügyekben együttműködik a társintézetekkel, az MTA illetékes tudományos osztályával, tudományos bizottságaival. 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által nem részletezett tárgykörökben az SZMSZ az irányadó.</w:t>
      </w:r>
    </w:p>
    <w:p>
      <w:pPr>
        <w:pStyle w:val="Listaszerbekezds"/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 ügyrend 2024. július 01- től lép hatályba. Ezzel egyidejűleg a korábban kiadott Ügyrend hatályát veszti.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A szabályzat megismerésére a 4/2017. Főigazgatói utasításban leírtak vonatkoznak, amely szerint </w:t>
      </w: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  <w:t>„A Kutatóközpont valamennyi munkatársa elektronikus levélben kap értesítést az újonnan kiadott szabályzat megjelenéséről a főigazgatói titkárságról a @ csfk.org (hivatalos) email címére. Az Intranet-en 2017. július 4-től megjelentetett belső szabályzatot, utasítást a Kutatóközpont - a kiadásról szóló elektronikus értesítés megküldését követő naptól kezdve - tudomásul vettként tekinti.”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eastAsia="Calibri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2024. július 1.</w:t>
      </w:r>
    </w:p>
    <w:p>
      <w:pPr>
        <w:pStyle w:val="Normal"/>
        <w:tabs>
          <w:tab w:val="clear" w:pos="709"/>
          <w:tab w:val="left" w:pos="-851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emény Attila</w:t>
      </w:r>
    </w:p>
    <w:p>
      <w:pPr>
        <w:pStyle w:val="Normal"/>
        <w:tabs>
          <w:tab w:val="clear" w:pos="709"/>
          <w:tab w:val="left" w:pos="-851" w:leader="none"/>
        </w:tabs>
        <w:ind w:left="6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GI igazgat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ol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ol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Roman"/>
      <w:lvlText w:val="%2.)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cs="Aptos Displa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ptos Display" w:hAnsi="Aptos Display" w:cs="Aptos Display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ptos Display" w:hAnsi="Aptos Display" w:cs="Aptos Display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horvathl</dc:creator>
  <dc:description/>
  <cp:keywords/>
  <dc:language>en-US</dc:language>
  <cp:lastModifiedBy>Zsuzsanna Repiczki</cp:lastModifiedBy>
  <cp:lastPrinted>2024-07-02T08:28:00Z</cp:lastPrinted>
  <dcterms:modified xsi:type="dcterms:W3CDTF">2024-07-03T06:52:00Z</dcterms:modified>
  <cp:revision>2</cp:revision>
  <dc:subject/>
  <dc:title>MAGYAR TUDOMÁNYOS AKADÉMIA TITKÁRSÁGA</dc:title>
</cp:coreProperties>
</file>