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SFK-00405-005/2024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HUN-REN CSILLAGÁSZATI ÉS FÖLDTUDOMÁNYI KUTATÓKÖZPO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 xml:space="preserve">HUN-REN </w:t>
      </w:r>
      <w:r>
        <w:rPr>
          <w:rFonts w:cs="Times New Roman" w:ascii="Times New Roman" w:hAnsi="Times New Roman"/>
          <w:b/>
          <w:sz w:val="44"/>
          <w:szCs w:val="44"/>
        </w:rPr>
        <w:t>CSFK</w:t>
      </w:r>
      <w:r>
        <w:rPr>
          <w:rFonts w:cs="Times New Roman" w:ascii="Times New Roman" w:hAnsi="Times New Roman"/>
          <w:b/>
          <w:cap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 xml:space="preserve">FÖLDRAJZTUDOMÁNYI Intéze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ÜGYREND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9" w:right="4190" w:hanging="0"/>
        <w:rPr>
          <w:rFonts w:ascii="Times New Roman" w:hAnsi="Times New Roman" w:cs="Times New Roman"/>
          <w:sz w:val="28"/>
          <w:szCs w:val="28"/>
        </w:rPr>
      </w:pPr>
      <w:bookmarkStart w:id="0" w:name="_Hlk130765284"/>
      <w:bookmarkEnd w:id="0"/>
      <w:r>
        <w:rPr>
          <w:rFonts w:cs="Times New Roman" w:ascii="Times New Roman" w:hAnsi="Times New Roman"/>
          <w:sz w:val="28"/>
          <w:szCs w:val="28"/>
        </w:rPr>
        <w:t>Jóváhagyom:</w:t>
      </w:r>
    </w:p>
    <w:p>
      <w:pPr>
        <w:pStyle w:val="Normal"/>
        <w:tabs>
          <w:tab w:val="clear" w:pos="709"/>
          <w:tab w:val="center" w:pos="15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159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Kiss László</w:t>
      </w:r>
    </w:p>
    <w:p>
      <w:pPr>
        <w:pStyle w:val="Normal"/>
        <w:tabs>
          <w:tab w:val="clear" w:pos="709"/>
          <w:tab w:val="center" w:pos="159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főigazgat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.</w:t>
      </w:r>
    </w:p>
    <w:p>
      <w:pPr>
        <w:pStyle w:val="Tartalomjegyzkcmsora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" w:name="_Hlk130765284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artalomjegyzék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70671911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 xml:space="preserve">I. </w:t>
            </w:r>
            <w:r>
              <w:rPr>
                <w:rStyle w:val="IndexLink"/>
                <w:rFonts w:cs="Times New Roman" w:ascii="Times New Roman" w:hAnsi="Times New Roman"/>
                <w:caps/>
                <w:szCs w:val="24"/>
                <w:lang w:val="en-US" w:eastAsia="en-US"/>
              </w:rPr>
              <w:t xml:space="preserve">A HUN-REN 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CSILLAGÁSZATI ÉS FÖLDTUDOMÁNYI KUTATÓKÖZPONT HUN-REN</w:t>
            </w:r>
            <w:r>
              <w:rPr>
                <w:rStyle w:val="IndexLink"/>
                <w:rFonts w:cs="Times New Roman" w:ascii="Times New Roman" w:hAnsi="Times New Roman"/>
                <w:caps/>
                <w:szCs w:val="24"/>
                <w:lang w:val="en-US" w:eastAsia="en-US"/>
              </w:rPr>
              <w:t xml:space="preserve"> FÖLDRAJZTUDOMÁNYI INTÉZET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 xml:space="preserve"> SZERVEZETE, FELÜGYELETE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70671912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.</w:t>
              <w:tab/>
              <w:t>Általános szabályok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70671913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2.</w:t>
              <w:tab/>
              <w:t>Felügyelet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70671914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II. AZ INTÉZET  VEZETÉSE ÉS  MŰKÖDÉSE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70671915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3.</w:t>
              <w:tab/>
              <w:t>Az Intézet vezetése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170671916">
            <w:r>
              <w:rPr>
                <w:rStyle w:val="IndexLink"/>
              </w:rPr>
              <w:t>3.1  Intézet irányítása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170671917">
            <w:r>
              <w:rPr>
                <w:rStyle w:val="IndexLink"/>
                <w:spacing w:val="-4"/>
              </w:rPr>
              <w:t>3.2. Az Igazgató feladata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/>
          </w:pPr>
          <w:hyperlink w:anchor="__RefHeading___Toc170671918">
            <w:r>
              <w:rPr>
                <w:rStyle w:val="IndexLink"/>
              </w:rPr>
              <w:t>3.3. Az igazgató helyettesítése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170671919">
            <w:r>
              <w:rPr>
                <w:rStyle w:val="IndexLink"/>
              </w:rPr>
              <w:t>3.4. Az igazgató ellenőrzési tevékenysége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170671920">
            <w:r>
              <w:rPr>
                <w:rStyle w:val="IndexLink"/>
              </w:rPr>
              <w:t>3.5. Intézeti feladatok koordinálása</w:t>
              <w:tab/>
              <w:t>5</w:t>
            </w:r>
          </w:hyperlink>
        </w:p>
        <w:p>
          <w:pPr>
            <w:pStyle w:val="Contents2"/>
            <w:rPr/>
          </w:pPr>
          <w:hyperlink w:anchor="__RefHeading___Toc170671921">
            <w:r>
              <w:rPr>
                <w:rStyle w:val="IndexLink"/>
              </w:rPr>
              <w:t>3.6. Az intézet munkatársainak feladatai, munkaköri kötelességei</w:t>
              <w:tab/>
              <w:t>5</w:t>
            </w:r>
          </w:hyperlink>
        </w:p>
        <w:p>
          <w:pPr>
            <w:pStyle w:val="Contents2"/>
            <w:rPr/>
          </w:pPr>
          <w:hyperlink w:anchor="__RefHeading___Toc170671922">
            <w:r>
              <w:rPr>
                <w:rStyle w:val="IndexLink"/>
              </w:rPr>
              <w:t>3.7. A beosztott alkalmazottak feladat és hatáskörei: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70671923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3.7.1. A munkavállalók általános jogai: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70671924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3.7.2. A munkavállalók általános kötelezettségei: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70671925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3.7.3. Munkavállalók felelőssége:</w:t>
              <w:tab/>
              <w:t>8</w:t>
            </w:r>
          </w:hyperlink>
        </w:p>
        <w:p>
          <w:pPr>
            <w:pStyle w:val="Contents2"/>
            <w:rPr/>
          </w:pPr>
          <w:hyperlink w:anchor="__RefHeading___Toc170671926">
            <w:r>
              <w:rPr>
                <w:rStyle w:val="IndexLink"/>
              </w:rPr>
              <w:t>3.8. Tudományos főmunkatárs</w:t>
              <w:tab/>
              <w:t>8</w:t>
            </w:r>
          </w:hyperlink>
        </w:p>
        <w:p>
          <w:pPr>
            <w:pStyle w:val="Contents2"/>
            <w:rPr/>
          </w:pPr>
          <w:hyperlink w:anchor="__RefHeading___Toc170671927">
            <w:r>
              <w:rPr>
                <w:rStyle w:val="IndexLink"/>
              </w:rPr>
              <w:t>3.9. Tudományos munkatárs</w:t>
              <w:tab/>
              <w:t>9</w:t>
            </w:r>
          </w:hyperlink>
        </w:p>
        <w:p>
          <w:pPr>
            <w:pStyle w:val="Contents2"/>
            <w:rPr/>
          </w:pPr>
          <w:hyperlink w:anchor="__RefHeading___Toc170671928">
            <w:r>
              <w:rPr>
                <w:rStyle w:val="IndexLink"/>
              </w:rPr>
              <w:t>3.10. Tudományos segédmunkatárs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70671929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4.</w:t>
              <w:tab/>
              <w:t xml:space="preserve"> Kapcsolattartás a Kutatóközpont felső vezetőivel</w:t>
              <w:tab/>
              <w:t>10</w:t>
            </w:r>
          </w:hyperlink>
        </w:p>
        <w:p>
          <w:pPr>
            <w:pStyle w:val="Contents2"/>
            <w:rPr/>
          </w:pPr>
          <w:hyperlink w:anchor="__RefHeading___Toc170671930">
            <w:r>
              <w:rPr>
                <w:rStyle w:val="IndexLink"/>
              </w:rPr>
              <w:t>4.1. Kutatóközpont felső vezetőivel kapcsolattartás</w:t>
              <w:tab/>
              <w:t>10</w:t>
            </w:r>
          </w:hyperlink>
        </w:p>
        <w:p>
          <w:pPr>
            <w:pStyle w:val="Contents2"/>
            <w:rPr/>
          </w:pPr>
          <w:hyperlink w:anchor="__RefHeading___Toc170671931">
            <w:r>
              <w:rPr>
                <w:rStyle w:val="IndexLink"/>
              </w:rPr>
              <w:t>4.2. közvetlen felettes tájékoztatása</w:t>
              <w:tab/>
              <w:t>10</w:t>
            </w:r>
          </w:hyperlink>
        </w:p>
        <w:p>
          <w:pPr>
            <w:pStyle w:val="Contents2"/>
            <w:rPr/>
          </w:pPr>
          <w:hyperlink w:anchor="__RefHeading___Toc170671932">
            <w:r>
              <w:rPr>
                <w:rStyle w:val="IndexLink"/>
              </w:rPr>
              <w:t>4.3. Vezetői koordináció megosztásának rendje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70671933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5.</w:t>
              <w:tab/>
              <w:t>Kapcsolattartás a Kutatóközponton kívüli szervekkel, kutatóintézetekkel és a Kutatóközponton belüli más szervezeti egységeivel</w:t>
              <w:tab/>
              <w:t>11</w:t>
            </w:r>
          </w:hyperlink>
        </w:p>
        <w:p>
          <w:pPr>
            <w:pStyle w:val="Contents2"/>
            <w:rPr/>
          </w:pPr>
          <w:hyperlink w:anchor="__RefHeading___Toc170671934">
            <w:r>
              <w:rPr>
                <w:rStyle w:val="IndexLink"/>
              </w:rPr>
              <w:t>5.1.   Kutatóközpont más szervezeti egységeivel kapcsolattartás, együttműködés</w:t>
              <w:tab/>
              <w:t>11</w:t>
            </w:r>
          </w:hyperlink>
        </w:p>
        <w:p>
          <w:pPr>
            <w:pStyle w:val="Contents2"/>
            <w:rPr/>
          </w:pPr>
          <w:hyperlink w:anchor="__RefHeading___Toc170671935">
            <w:r>
              <w:rPr>
                <w:rStyle w:val="IndexLink"/>
              </w:rPr>
              <w:t>5.2.Az irányító szervvel, annak tudományos testületeivel, szervezeti egységeivel kapcsolattartás</w:t>
              <w:tab/>
              <w:t>11</w:t>
            </w:r>
          </w:hyperlink>
        </w:p>
        <w:p>
          <w:pPr>
            <w:pStyle w:val="Contents2"/>
            <w:rPr/>
          </w:pPr>
          <w:hyperlink w:anchor="__RefHeading___Toc170671936">
            <w:r>
              <w:rPr>
                <w:rStyle w:val="IndexLink"/>
              </w:rPr>
              <w:t>5.3.Munkatársak tájékoztatási kötelezettsége</w:t>
              <w:tab/>
              <w:t>12</w:t>
            </w:r>
          </w:hyperlink>
        </w:p>
        <w:p>
          <w:pPr>
            <w:pStyle w:val="Contents2"/>
            <w:rPr/>
          </w:pPr>
          <w:hyperlink w:anchor="__RefHeading___Toc170671937">
            <w:r>
              <w:rPr>
                <w:rStyle w:val="IndexLink"/>
              </w:rPr>
              <w:t>5.4. Szerződéses kapcsolatok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70671938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6. Kiadmányozási jog</w:t>
              <w:tab/>
              <w:t>12</w:t>
            </w:r>
          </w:hyperlink>
        </w:p>
        <w:p>
          <w:pPr>
            <w:pStyle w:val="Contents2"/>
            <w:rPr/>
          </w:pPr>
          <w:hyperlink w:anchor="__RefHeading___Toc170671939">
            <w:r>
              <w:rPr>
                <w:rStyle w:val="IndexLink"/>
              </w:rPr>
              <w:t>6.1. Az igazgató kiadmányozási joga</w:t>
              <w:tab/>
              <w:t>12</w:t>
            </w:r>
          </w:hyperlink>
        </w:p>
        <w:p>
          <w:pPr>
            <w:pStyle w:val="Contents2"/>
            <w:rPr/>
          </w:pPr>
          <w:hyperlink w:anchor="__RefHeading___Toc170671940">
            <w:r>
              <w:rPr>
                <w:rStyle w:val="IndexLink"/>
              </w:rPr>
              <w:t>6.2.Az Intézet munkavállalóinak a kiadmányozási joga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170671941">
            <w:r>
              <w:rPr>
                <w:rStyle w:val="IndexLink"/>
              </w:rPr>
              <w:t>6.3. A kiadmányozási felelősség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70671942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7.</w:t>
              <w:tab/>
              <w:t>Szerződéskötés, kötelezettségvállalás, utalványozás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70671943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8.</w:t>
              <w:tab/>
              <w:t>Ügyiratok előkészítése, iktatása, ügyintézése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170671944">
            <w:r>
              <w:rPr>
                <w:rStyle w:val="IndexLink"/>
              </w:rPr>
              <w:t>8.1. Az iktatás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170671945">
            <w:r>
              <w:rPr>
                <w:rStyle w:val="IndexLink"/>
              </w:rPr>
              <w:t>8.2. Az ügyintézés határideje</w:t>
              <w:tab/>
              <w:t>14</w:t>
            </w:r>
          </w:hyperlink>
        </w:p>
        <w:p>
          <w:pPr>
            <w:pStyle w:val="Contents2"/>
            <w:rPr/>
          </w:pPr>
          <w:hyperlink w:anchor="__RefHeading___Toc170671946">
            <w:r>
              <w:rPr>
                <w:rStyle w:val="IndexLink"/>
              </w:rPr>
              <w:t>8.3. Feljegyzés</w:t>
              <w:tab/>
              <w:t>14</w:t>
            </w:r>
          </w:hyperlink>
        </w:p>
        <w:p>
          <w:pPr>
            <w:pStyle w:val="Contents2"/>
            <w:rPr/>
          </w:pPr>
          <w:hyperlink w:anchor="__RefHeading___Toc170671947">
            <w:r>
              <w:rPr>
                <w:rStyle w:val="IndexLink"/>
              </w:rPr>
              <w:t>8.4. Pro domo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70671948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III. AZ INTÉZET FELADATAI</w:t>
              <w:tab/>
              <w:t>15</w:t>
            </w:r>
          </w:hyperlink>
        </w:p>
        <w:p>
          <w:pPr>
            <w:pStyle w:val="Contents2"/>
            <w:rPr/>
          </w:pPr>
          <w:hyperlink w:anchor="__RefHeading___Toc170671949">
            <w:r>
              <w:rPr>
                <w:rStyle w:val="IndexLink"/>
              </w:rPr>
              <w:t>9.1. Az intézet alapvető feladata az SzMSz szerint:</w:t>
              <w:tab/>
              <w:t>15</w:t>
            </w:r>
          </w:hyperlink>
        </w:p>
        <w:p>
          <w:pPr>
            <w:pStyle w:val="Contents2"/>
            <w:rPr/>
          </w:pPr>
          <w:hyperlink w:anchor="__RefHeading___Toc170671950">
            <w:r>
              <w:rPr>
                <w:rStyle w:val="IndexLink"/>
              </w:rPr>
              <w:t>9.2. Adat- információ kérés, Iratbetekintési jog</w:t>
              <w:tab/>
              <w:t>16</w:t>
            </w:r>
          </w:hyperlink>
        </w:p>
        <w:p>
          <w:pPr>
            <w:pStyle w:val="Contents2"/>
            <w:rPr/>
          </w:pPr>
          <w:hyperlink w:anchor="__RefHeading___Toc170671951">
            <w:r>
              <w:rPr>
                <w:rStyle w:val="IndexLink"/>
              </w:rPr>
              <w:t>9.3. Együttműködés</w:t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jc w:val="both"/>
        <w:rPr/>
      </w:pPr>
      <w:bookmarkStart w:id="2" w:name="__RefHeading___Toc170671911"/>
      <w:bookmarkStart w:id="3" w:name="_Hlk130765414"/>
      <w:bookmarkEnd w:id="2"/>
      <w:bookmarkEnd w:id="3"/>
      <w:r>
        <w:rPr>
          <w:rFonts w:cs="Times New Roman" w:ascii="Times New Roman" w:hAnsi="Times New Roman"/>
          <w:bCs w:val="false"/>
          <w:sz w:val="36"/>
          <w:szCs w:val="36"/>
        </w:rPr>
        <w:t xml:space="preserve">I. </w:t>
      </w:r>
      <w:r>
        <w:rPr>
          <w:rFonts w:cs="Times New Roman" w:ascii="Times New Roman" w:hAnsi="Times New Roman"/>
          <w:bCs w:val="false"/>
          <w:caps/>
          <w:sz w:val="36"/>
          <w:szCs w:val="36"/>
        </w:rPr>
        <w:t xml:space="preserve">A HUN-REN </w:t>
      </w:r>
      <w:r>
        <w:rPr>
          <w:rFonts w:cs="Times New Roman" w:ascii="Times New Roman" w:hAnsi="Times New Roman"/>
          <w:bCs w:val="false"/>
          <w:sz w:val="36"/>
          <w:szCs w:val="36"/>
        </w:rPr>
        <w:t>CSILLAGÁSZATI ÉS FÖLDTUDOMÁNYI KUTATÓKÖZPONT HUN-REN</w:t>
      </w:r>
      <w:r>
        <w:rPr>
          <w:rFonts w:cs="Times New Roman" w:ascii="Times New Roman" w:hAnsi="Times New Roman"/>
          <w:bCs w:val="false"/>
          <w:caps/>
          <w:sz w:val="36"/>
          <w:szCs w:val="36"/>
        </w:rPr>
        <w:t xml:space="preserve"> CSFK FÖLDRAJZTUDOMÁNYI INTÉZET</w:t>
      </w:r>
      <w:r>
        <w:rPr>
          <w:rFonts w:cs="Times New Roman" w:ascii="Times New Roman" w:hAnsi="Times New Roman"/>
          <w:bCs w:val="false"/>
          <w:sz w:val="36"/>
          <w:szCs w:val="36"/>
        </w:rPr>
        <w:t xml:space="preserve"> SZERVEZETE, FELÜGYELE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_Hlk130765414"/>
      <w:bookmarkStart w:id="5" w:name="_Hlk130765414"/>
      <w:bookmarkEnd w:id="5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sz w:val="36"/>
          <w:szCs w:val="36"/>
        </w:rPr>
      </w:pPr>
      <w:bookmarkStart w:id="6" w:name="__RefHeading___Toc170671912"/>
      <w:bookmarkEnd w:id="6"/>
      <w:r>
        <w:rPr>
          <w:rFonts w:cs="Times New Roman" w:ascii="Times New Roman" w:hAnsi="Times New Roman"/>
          <w:bCs w:val="false"/>
          <w:sz w:val="36"/>
          <w:szCs w:val="36"/>
        </w:rPr>
        <w:t>1.</w:t>
        <w:tab/>
        <w:t>Általános szabályo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7" w:name="_Hlk130753218"/>
      <w:bookmarkStart w:id="8" w:name="_Hlk130753218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HUN-REN Csillagászati és Földtudományi Kutatóközpont (továbbiakban: HUN-REN CSFK) Földrajztudományi Intézet </w:t>
      </w:r>
      <w:bookmarkStart w:id="9" w:name="_Hlk130765578"/>
      <w:r>
        <w:rPr>
          <w:rFonts w:cs="Times New Roman" w:ascii="Times New Roman" w:hAnsi="Times New Roman"/>
          <w:sz w:val="28"/>
          <w:szCs w:val="28"/>
        </w:rPr>
        <w:t xml:space="preserve">feladatkörének, vezetésének, működésének általános szabályait </w:t>
      </w:r>
      <w:bookmarkEnd w:id="9"/>
      <w:r>
        <w:rPr>
          <w:rFonts w:cs="Times New Roman" w:ascii="Times New Roman" w:hAnsi="Times New Roman"/>
          <w:sz w:val="28"/>
          <w:szCs w:val="28"/>
        </w:rPr>
        <w:t>a HUN-REN CSFK Szervezeti és Működési Szabályzata (SzMSz) határozza meg.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A tudományos intézet </w:t>
      </w:r>
      <w:bookmarkStart w:id="10" w:name="_Hlk130753408"/>
      <w:r>
        <w:rPr>
          <w:rFonts w:cs="Times New Roman" w:ascii="Times New Roman" w:hAnsi="Times New Roman"/>
          <w:sz w:val="28"/>
          <w:szCs w:val="28"/>
        </w:rPr>
        <w:t xml:space="preserve">munkáját a jogszabályi előírások alapján </w:t>
      </w:r>
      <w:bookmarkStart w:id="11" w:name="_Hlk130765619"/>
      <w:r>
        <w:rPr>
          <w:rFonts w:cs="Times New Roman" w:ascii="Times New Roman" w:hAnsi="Times New Roman"/>
          <w:sz w:val="28"/>
          <w:szCs w:val="28"/>
        </w:rPr>
        <w:t>készített szabályzatok és a főigazgató által jóváhagyott ügyrendben foglaltak szerint, középtávú és éves kutatási tervek alapján végzi.</w:t>
      </w:r>
      <w:bookmarkEnd w:id="10"/>
      <w:bookmarkEnd w:id="11"/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sz w:val="36"/>
          <w:szCs w:val="36"/>
        </w:rPr>
      </w:pPr>
      <w:bookmarkStart w:id="12" w:name="__RefHeading___Toc170671913"/>
      <w:bookmarkStart w:id="13" w:name="_Hlk130753478"/>
      <w:bookmarkEnd w:id="12"/>
      <w:bookmarkEnd w:id="13"/>
      <w:r>
        <w:rPr>
          <w:rFonts w:cs="Times New Roman" w:ascii="Times New Roman" w:hAnsi="Times New Roman"/>
          <w:bCs w:val="false"/>
          <w:sz w:val="36"/>
          <w:szCs w:val="36"/>
        </w:rPr>
        <w:t>2.</w:t>
        <w:tab/>
        <w:t>Felügyelet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HUN-REN CSFK Alapító Okiratában foglaltak szerint a HUN-REN CSFK szervezetének vezetője a főigazgat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HUN-REN Földrajztudományi Intézet (a továbbiakban: Földrajztudományi Intézet) mint tudományos intézet a Kutatóközpont szervezeti egysége, és közvetlen főigazgatói koordináció alatt működik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_Hlk130753478"/>
      <w:bookmarkStart w:id="15" w:name="_Hlk130753478"/>
      <w:bookmarkEnd w:id="15"/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sz w:val="36"/>
          <w:szCs w:val="36"/>
        </w:rPr>
      </w:pPr>
      <w:bookmarkStart w:id="16" w:name="__RefHeading___Toc170671914"/>
      <w:bookmarkStart w:id="17" w:name="_Hlk130765706"/>
      <w:bookmarkEnd w:id="16"/>
      <w:bookmarkEnd w:id="17"/>
      <w:r>
        <w:rPr>
          <w:rFonts w:cs="Times New Roman" w:ascii="Times New Roman" w:hAnsi="Times New Roman"/>
          <w:bCs w:val="false"/>
          <w:sz w:val="36"/>
          <w:szCs w:val="36"/>
        </w:rPr>
        <w:t xml:space="preserve">II. </w:t>
      </w:r>
      <w:r>
        <w:rPr>
          <w:rFonts w:cs="Times New Roman" w:ascii="Times New Roman" w:hAnsi="Times New Roman"/>
          <w:bCs w:val="false"/>
          <w:sz w:val="36"/>
          <w:szCs w:val="36"/>
          <w:u w:val="single"/>
        </w:rPr>
        <w:t>AZ INTÉZET  VEZETÉSE ÉS  MŰKÖDÉSE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24"/>
          <w:u w:val="single"/>
        </w:rPr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sz w:val="36"/>
          <w:szCs w:val="36"/>
        </w:rPr>
      </w:pPr>
      <w:bookmarkStart w:id="18" w:name="__RefHeading___Toc170671915"/>
      <w:bookmarkEnd w:id="18"/>
      <w:r>
        <w:rPr>
          <w:rFonts w:cs="Times New Roman" w:ascii="Times New Roman" w:hAnsi="Times New Roman"/>
          <w:bCs w:val="false"/>
          <w:sz w:val="36"/>
          <w:szCs w:val="36"/>
        </w:rPr>
        <w:t>3.</w:t>
        <w:tab/>
        <w:t>Az Intézet vezetése</w:t>
      </w:r>
    </w:p>
    <w:p>
      <w:pPr>
        <w:pStyle w:val="Heading2"/>
        <w:spacing w:lineRule="auto" w:line="360" w:before="0" w:after="0"/>
        <w:ind w:left="142" w:hanging="0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</w:r>
    </w:p>
    <w:p>
      <w:pPr>
        <w:pStyle w:val="Heading2"/>
        <w:spacing w:lineRule="auto" w:line="360" w:before="0" w:after="0"/>
        <w:ind w:left="142" w:hanging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19" w:name="__RefHeading___Toc170671916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3.1</w:t>
        <w:tab/>
        <w:t>  Intézet irányítása</w:t>
      </w:r>
      <w:bookmarkEnd w:id="19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/>
      </w:pPr>
      <w:bookmarkStart w:id="20" w:name="_Hlk130765706"/>
      <w:bookmarkEnd w:id="20"/>
      <w:r>
        <w:rPr>
          <w:rFonts w:cs="Times New Roman" w:ascii="Times New Roman" w:hAnsi="Times New Roman"/>
          <w:sz w:val="28"/>
          <w:szCs w:val="28"/>
        </w:rPr>
        <w:t>Az Intézet munkáját az Igazgató irányítja, aki felelős az Intézet munkájáért és ellenőrzéséért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Igazgató határozza meg az Intézet munkatársai esetében az egyéni teljesítménykövetelményeket, értékeli teljesítményüket és elvégzi minősítésüket. A jóváhagyás a főigazgató feladata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ind w:left="142" w:hanging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21" w:name="__RefHeading___Toc170671917"/>
      <w:bookmarkEnd w:id="21"/>
      <w:r>
        <w:rPr>
          <w:rFonts w:cs="Times New Roman" w:ascii="Times New Roman" w:hAnsi="Times New Roman"/>
          <w:i w:val="false"/>
          <w:iCs w:val="false"/>
          <w:spacing w:val="-4"/>
          <w:sz w:val="32"/>
          <w:szCs w:val="32"/>
        </w:rPr>
        <w:t>3.2. Az Igazgató feladata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Az Igazgató feladata a Kutatóközpont egészét érintő irányítási, vezetői döntéseknek az Intézet feladatkörébe tartozó területen történő előkészítése; a Kutatóközpont munkája megszervezésének, rendszeres áttekintésének és értékelésének elősegítése; a rendszeres és eseti munkaértekezleteken az Intézet képviselete.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Heading2"/>
        <w:spacing w:lineRule="auto" w:line="360" w:before="0" w:after="0"/>
        <w:ind w:left="142" w:hanging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22" w:name="__RefHeading___Toc170671918"/>
      <w:bookmarkEnd w:id="22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3.3. Az igazgató helyettesítése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Igazgatót távollétében az Igazgató megbízása terjedelméig egyes ügykörök vonatkozásában esetileg megbízott munkatárs (igazgatóhelyettes) az Igazgató megbízása szerint helyettesíti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ind w:left="142" w:hanging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23" w:name="__RefHeading___Toc170671919"/>
      <w:bookmarkEnd w:id="23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3.4. Az igazgató ellenőrzési tevékenysége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tudományos intézetigazgató ellenőrzési tevékenysége kiterjed a kutatási feladatok mellett az irányítása alatt álló tudományos intézetben a gazdasági, munkarendi és ügyrendi előírások érvényesítésére is. Az Igazgató meghatározza a vezetői ellenőrzés tárgyát, eszközeit, ezek különösen: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folyamatos és eseti információk ellenőrzése, értékelése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unkatársak rendszeres és eseti beszámoltatása a feladatok teljesítéséről, az utasítások, intézkedések végrehajtásáról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munkafolyamatba épített ellenőrzés útján a hibák, tévedések időben történő felismerése és megakadályozása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ndoskodik a tárgyi eszközök, anyagok eredményes, rendeltetésszerű és gazdaságos használatáról, azok eseti és folyamatos ellenőrzéséről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unkavédelmi és tűzrendészeti követelmények, előírások érvényesülésének és betartásának ellenőrzése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munkafegyelem maradéktalan betartása és betartatása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tudományos intézetigazgató a végrehajtott intézeti ellenőrzésekről egy listát küld a főigazgató számára minden év január 31-éig, amelyben tájékoztatást ad az elvégzett ellenőrzésekről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24" w:name="__RefHeading___Toc170671920"/>
      <w:bookmarkEnd w:id="24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3.5. Intézeti feladatok koordinálása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intézeti feladatok koordinálására az igazgató – szükség szerint –  vezetői értekezletet, a az intézet valamennyi munkatársa részvételével intézeti értekezletet tart. A vezetői értekezletekről szóló emlékeztetőt az értekezlet után 5 napon a főigazgató részére tájékoztatásul megküldi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rPr/>
      </w:pPr>
      <w:bookmarkStart w:id="25" w:name="__RefHeading___Toc170671921"/>
      <w:bookmarkEnd w:id="25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3.6. Az intézet munkatársainak feladatai, munkaköri kötelességei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intézet munkatársainak feladatait, munkaköri kötelességeit a munkaköri leírások tartalmazzák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26" w:name="__RefHeading___Toc170671922"/>
      <w:bookmarkStart w:id="27" w:name="_Hlk130729773"/>
      <w:bookmarkEnd w:id="26"/>
      <w:bookmarkEnd w:id="27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3.7. A beosztott alkalmazottak feladat és hatásköre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alamennyi munkavállaló munkáját a HUN-REN CSFK hatályos szellemitulajdon-kezelési szabályzatának ismeretében és annak megfelelően végzi. Munkakapcsolatot tart a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Kutatóközpont valamennyi munkatársával.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elyettesítés rendje: 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ávollétében helyettesíti: Az igazgató által kijelölt munkatár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munkáltató utasítására az ideiglenesen (pl.: betegség, vagy gyermek-nevelés miatt, nyári szabadságot idején) távollevő munkatársa helyett vagy betöltetlen státuszhoz tartozó feladatok ellátására a munkaszerződés szerinti munkaköre ellátása helyett, vagy eredeti munkaköre ellátása mellett munkakörébe nem tartozó munka végzésére kötelezhető az Mt. szabályainak megfelelő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bookmarkStart w:id="28" w:name="__RefHeading___Toc170671923"/>
      <w:bookmarkStart w:id="29" w:name="_Hlk170668600"/>
      <w:bookmarkEnd w:id="28"/>
      <w:bookmarkEnd w:id="29"/>
      <w:r>
        <w:rPr>
          <w:rFonts w:cs="Times New Roman" w:ascii="Times New Roman" w:hAnsi="Times New Roman"/>
          <w:sz w:val="32"/>
          <w:szCs w:val="32"/>
        </w:rPr>
        <w:t>3.7.1. A munkavállalók általános joga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_Hlk170668600"/>
      <w:bookmarkStart w:id="31" w:name="_Hlk170668600"/>
      <w:bookmarkEnd w:id="31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unkavállaló rendelkezik mindazon jogokkal, melyek kötelességei teljesítéséhez szükségesek. Ezek:</w:t>
      </w:r>
    </w:p>
    <w:p>
      <w:pPr>
        <w:pStyle w:val="Normal"/>
        <w:numPr>
          <w:ilvl w:val="0"/>
          <w:numId w:val="9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észséges, biztonságos munkakörülmény,</w:t>
      </w:r>
    </w:p>
    <w:p>
      <w:pPr>
        <w:pStyle w:val="Normal"/>
        <w:numPr>
          <w:ilvl w:val="0"/>
          <w:numId w:val="9"/>
        </w:numPr>
        <w:spacing w:lineRule="auto" w:line="36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unkavégzéshez szükséges alapvető tárgyi feltételek,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709" w:leader="none"/>
        </w:tabs>
        <w:spacing w:lineRule="auto" w:line="36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kavégzéshez szükséges tájékoztatás, irányítás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bookmarkStart w:id="32" w:name="__RefHeading___Toc170671924"/>
      <w:bookmarkStart w:id="33" w:name="_Hlk170668653"/>
      <w:bookmarkEnd w:id="32"/>
      <w:bookmarkEnd w:id="33"/>
      <w:r>
        <w:rPr>
          <w:rFonts w:cs="Times New Roman" w:ascii="Times New Roman" w:hAnsi="Times New Roman"/>
          <w:sz w:val="32"/>
          <w:szCs w:val="32"/>
        </w:rPr>
        <w:t>3.7.2. A munkavállalók általános kötelezettségei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_Hlk170668653"/>
      <w:bookmarkStart w:id="35" w:name="_Hlk170668653"/>
      <w:bookmarkEnd w:id="35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unkavállalók általános kötelezettségei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feladatkörét érintő jogszabályokat betartani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 előírt helyen és időben a munkáltató rendelkezésére állni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kára képes állapotban megjelenni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káját az elvárható szakértelemmel és gondossággal, a munkájára vonatkozó szabályok, előírások, utasítások és szokások szerinti elvégezni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munkakörének ellátásához szükséges bizalomnak megfelelő magatartást tanúsítani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unkatársaival együttműködni,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lelős a munka-tűz és balesetvédelmi előírások betartásáért, szükség esetén részt vesz a kármegelőzésben és kármentésben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elelős az általa használt gépek, berendezések, számítástechnikai eszközök állagának megóvásáért, üzemszerű használatáért, a biztonsági (tűz-, vagyon-, baleset-, adatvédelmi) előírások betartásáért, az átvett pénzeszközök, bizonylatok és iratok szabályszerű tárolásáért és őrzéséért,</w:t>
      </w:r>
    </w:p>
    <w:p>
      <w:pPr>
        <w:pStyle w:val="Normal"/>
        <w:numPr>
          <w:ilvl w:val="1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unkája során tudomására jutott üzleti titkot, valamint a munkáltatóra, illetve a tevékenységére vonatkozó információkat köteles megőrzi,</w:t>
      </w:r>
    </w:p>
    <w:p>
      <w:pPr>
        <w:pStyle w:val="Normal"/>
        <w:numPr>
          <w:ilvl w:val="2"/>
          <w:numId w:val="2"/>
        </w:numPr>
        <w:spacing w:lineRule="auto" w:line="36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végzi a munkaköréhez tartozó információk, adatok rögzítését, önállóan gondoskodik munkájának dokumentálásáról, gondoskodik a szükséges dokumentumok és jelentésesek munkáltatójának történő megfelelő és határidőre történő átadásáról, felel az általa készített anyagok, adatok valódiságáért, az adatvédelem betartásáért, az adathordozók biztonságos tárolásáért,</w:t>
      </w:r>
    </w:p>
    <w:p>
      <w:pPr>
        <w:pStyle w:val="Normal"/>
        <w:spacing w:lineRule="auto" w:line="360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.) folyamatosan képzi magát,</w:t>
      </w:r>
    </w:p>
    <w:p>
      <w:pPr>
        <w:pStyle w:val="Normal"/>
        <w:spacing w:lineRule="auto" w:line="360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.) köteles a folyamatba épített ellenőrzés, különös tekintettel a minőségirányítási rendszer előírásainak betartására,</w:t>
      </w:r>
    </w:p>
    <w:p>
      <w:pPr>
        <w:pStyle w:val="Normal"/>
        <w:spacing w:lineRule="auto" w:line="360"/>
        <w:ind w:left="3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.) kutatómunkáját a HUN-REN CSFK hatályos, tudományos munkakörbe sorolt munkavállalóira vonatkozó egyéni teljesítményértékelési szabályzatában rögzítetteknek megfelelően végzi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bookmarkStart w:id="36" w:name="__RefHeading___Toc170671925"/>
      <w:bookmarkStart w:id="37" w:name="_Hlk170668849"/>
      <w:bookmarkEnd w:id="37"/>
      <w:r>
        <w:rPr>
          <w:rFonts w:cs="Times New Roman" w:ascii="Times New Roman" w:hAnsi="Times New Roman"/>
          <w:sz w:val="32"/>
          <w:szCs w:val="32"/>
        </w:rPr>
        <w:t>3.7.3. Munkavállalók felelőssége:</w:t>
      </w:r>
      <w:bookmarkEnd w:id="36"/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_Hlk170668849"/>
      <w:bookmarkStart w:id="39" w:name="_Hlk170668849"/>
      <w:bookmarkEnd w:id="39"/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elelős a munkaköri leírásban meghatározott feladatok maradéktalan ellátásáért, a határidők betartásáért, nyilvántartások, adatszolgáltatások, jelentések tartalmi és formai helyességéért, az adatok valódiságáért és a bizonylatok megőrzéséért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eladatát az érvényes jogszabályok és belső szabályzatok előírásainak megfelelően köteles elvégezni. Munkájának végzésekor köteles betartani a munkavédelmi, balesetvédelmi, tűzvédelmi és egyéb rendszabályokat, a gondatlanságból bekövetkező károkért felelősséggel tartozik. A munkaköri leírásban nem szereplő, a dolgozó képzettségétől eltérő munka csak a közvetlen felettes előzetes írásbeli engedélyével, vagy személyes felügyelete mellett végezhető, ennek hiányában a felmerült anyagi és egészségügyi kárért a dolgozó viseli felelősséget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ind w:left="142" w:hanging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40" w:name="__RefHeading___Toc170671926"/>
      <w:bookmarkStart w:id="41" w:name="_Hlk170668891"/>
      <w:bookmarkEnd w:id="40"/>
      <w:bookmarkEnd w:id="41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3.8. Tudományos főmunkatárs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bookmarkStart w:id="42" w:name="_Hlk170668891"/>
      <w:bookmarkStart w:id="43" w:name="_Hlk170668891"/>
      <w:bookmarkEnd w:id="43"/>
    </w:p>
    <w:p>
      <w:pPr>
        <w:pStyle w:val="Normal"/>
        <w:numPr>
          <w:ilvl w:val="0"/>
          <w:numId w:val="5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tatási vezetői feladatok elvégzése</w:t>
      </w:r>
    </w:p>
    <w:p>
      <w:pPr>
        <w:pStyle w:val="Normal"/>
        <w:numPr>
          <w:ilvl w:val="0"/>
          <w:numId w:val="5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utatások terén végzett nemzetközi színvonalú, a kutatói alkalmasságot igazoló kutatómunka, az SzMSz és a Kutatóközpont Egyéni Teljesítményértékelési Szabályzata alapján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 SzMSz és a Kutatóközpont Egyéni Teljesítményértékelési Szabályzata alapján a tudományos főmunkatársra vonatkozó kritériumoknak megfelelő, a kutatások terén végzett nemzetközi színvonalú alkotó-kutató munka.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Önálló kutatási téma gondozása.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utatási téma eredményes műveléséhez szükséges külső források (pályázatok, kutatási-fejlesztési megbízások), egyéni és intézményi kapcsolatok megteremtése, kutatói utánpótlás érdekében végzett oktatási feladatok, tehetséggondozás.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gazgatói felkérés, utasítás alapján aktív részvétel a kutatóintézeti közfeladatokban és más közös intézeti teendőkben.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HUN-REN CSFK hatályos teljesítményértékelési szabályzatában rögzítetteknek megfelelő írásbeli beszámoló készítése az éves tudományos munkáról.   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pi eseti munka, amivel a felettese megbízza (tartós megbízást írásban kell rögzíteni).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gazgatói felkérés esetén kutatócsoport-vezetői szakmai és adminisztrációs feladatok ellátása a HUN-REN CSFK kutatócsoportjainak működési szabályzata szerint. 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142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44" w:name="__RefHeading___Toc170671927"/>
      <w:bookmarkStart w:id="45" w:name="_Hlk170668924"/>
      <w:bookmarkEnd w:id="44"/>
      <w:bookmarkEnd w:id="45"/>
      <w:r>
        <w:rPr>
          <w:rFonts w:cs="Times New Roman" w:ascii="Times New Roman" w:hAnsi="Times New Roman"/>
          <w:b/>
          <w:bCs/>
          <w:sz w:val="32"/>
          <w:szCs w:val="32"/>
        </w:rPr>
        <w:t>3.9. Tudományos munkatárs</w:t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436"/>
        <w:jc w:val="both"/>
        <w:rPr/>
      </w:pPr>
      <w:bookmarkStart w:id="46" w:name="_Hlk170668924"/>
      <w:bookmarkEnd w:id="46"/>
      <w:r>
        <w:rPr>
          <w:rFonts w:cs="Times New Roman" w:ascii="Times New Roman" w:hAnsi="Times New Roman"/>
          <w:sz w:val="28"/>
          <w:szCs w:val="28"/>
        </w:rPr>
        <w:t>A kutatások terén végzett nemzetközi színvonalú, a kutatói alkalmasságot igazoló kutatómunka, az SzMSz és a Kutatóközpont Egyéni Teljesítményértékelési Szabályzata alapján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tatási tervéről és annak megvalósulásáról évente beszámolás a tudományos intézet igazgatónak.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gazgatói felkérés, utasítás alapján aktív részvétel a kutatóintézeti feladatokban és más közös intézeti teendőkben,</w:t>
      </w:r>
    </w:p>
    <w:p>
      <w:pPr>
        <w:pStyle w:val="Listaszerbekezds"/>
        <w:numPr>
          <w:ilvl w:val="0"/>
          <w:numId w:val="3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pi eseti munka, amivel a felettese megbízza (tartós megbízást írásban kell rögzíteni).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ind w:left="142" w:hanging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47" w:name="__RefHeading___Toc170671928"/>
      <w:bookmarkStart w:id="48" w:name="_Hlk170668956"/>
      <w:bookmarkEnd w:id="47"/>
      <w:bookmarkEnd w:id="48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3.10. Tudományos segédmunkatárs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bookmarkStart w:id="49" w:name="_Hlk170668956"/>
      <w:bookmarkStart w:id="50" w:name="_Hlk170668956"/>
      <w:bookmarkEnd w:id="50"/>
    </w:p>
    <w:p>
      <w:pPr>
        <w:pStyle w:val="Normal"/>
        <w:numPr>
          <w:ilvl w:val="0"/>
          <w:numId w:val="7"/>
        </w:numPr>
        <w:spacing w:lineRule="auto" w:line="36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kutatások terén végzett nemzetközi színvonalú, a kutatói alkalmasságot igazoló kutatómunka, az SzMSz és a Kutatóközpont Egyéni Teljesítményértékelési Szabályzata alapján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tatási tervéről és annak megvalósulásáról évente beszámolás a tudományos intézet igazgatónak.</w:t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gazgatói felkérés, utasítás alapján aktív részvétel a kutatóintézeti feladatokban és más közös intézeti teendőkben,</w:t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pi eseti munka, amivel a felettese megbízza (tartós megbízást írásban kell rögzíteni).</w:t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unkájának végzésekor köteles betartani a munkavédelmi, balesetvédelmi, tűzvédelmi és egyéb rendszabályokat, a gondatlanságból bekövetkező károkért felelősséggel tartozik,</w:t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Feladata továbbá doktori dolgozat írása és megvédése, valamint az ehhez szükséges publikációk elkészítése.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1" w:name="_Hlk130729773"/>
      <w:bookmarkStart w:id="52" w:name="_Hlk130729773"/>
      <w:bookmarkEnd w:id="52"/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sz w:val="36"/>
          <w:szCs w:val="36"/>
        </w:rPr>
      </w:pPr>
      <w:bookmarkStart w:id="53" w:name="__RefHeading___Toc170671929"/>
      <w:bookmarkEnd w:id="53"/>
      <w:r>
        <w:rPr>
          <w:rFonts w:cs="Times New Roman" w:ascii="Times New Roman" w:hAnsi="Times New Roman"/>
          <w:bCs w:val="false"/>
          <w:sz w:val="36"/>
          <w:szCs w:val="36"/>
        </w:rPr>
        <w:t>4.</w:t>
        <w:tab/>
        <w:t xml:space="preserve"> Kapcsolattartás a Kutatóközpont felső vezetőivel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Heading2"/>
        <w:spacing w:lineRule="auto" w:line="360" w:before="0" w:after="0"/>
        <w:ind w:left="142" w:hanging="0"/>
        <w:rPr/>
      </w:pPr>
      <w:bookmarkStart w:id="54" w:name="__RefHeading___Toc170671930"/>
      <w:bookmarkEnd w:id="54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4.1.</w:t>
        <w:tab/>
        <w:t> Kutatóközpont felső vezetőivel kapcsolattartás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55" w:name="_Hlk130766157"/>
      <w:r>
        <w:rPr>
          <w:rFonts w:cs="Times New Roman" w:ascii="Times New Roman" w:hAnsi="Times New Roman"/>
          <w:sz w:val="28"/>
          <w:szCs w:val="28"/>
        </w:rPr>
        <w:t>A Kutatóközpont felső vezetői a Főigazgató, a Főigazgató</w:t>
        <w:softHyphen/>
        <w:t xml:space="preserve">-helyettes és a Gazdasági vezető, akikkel a közvetlen kapcsolatot az Igazgató tartja. 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ind w:left="142" w:hanging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56" w:name="__RefHeading___Toc170671931"/>
      <w:bookmarkStart w:id="57" w:name="_Hlk170669028"/>
      <w:bookmarkEnd w:id="56"/>
      <w:bookmarkEnd w:id="57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4.2.</w:t>
        <w:tab/>
        <w:t> közvetlen felettes tájékoztatása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bookmarkStart w:id="58" w:name="_Hlk170669028"/>
      <w:bookmarkStart w:id="59" w:name="_Hlk170669028"/>
      <w:bookmarkEnd w:id="59"/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 a Kutatóközpont felső vezetői az intézet munkatársát valamely feladat elvégzésére közvetlenül utasítják, az utasított munkatársnak közvetlen felettesét egyidejűleg, ha ez nem lehetséges, utólag haladéktalanul tájékoztatnia kell. </w:t>
      </w:r>
    </w:p>
    <w:p>
      <w:pPr>
        <w:pStyle w:val="Heading2"/>
        <w:spacing w:lineRule="auto" w:line="360" w:before="0" w:after="0"/>
        <w:ind w:left="142" w:hanging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60" w:name="__RefHeading___Toc170671932"/>
      <w:bookmarkStart w:id="61" w:name="_Hlk170669044"/>
      <w:bookmarkEnd w:id="60"/>
      <w:bookmarkEnd w:id="61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4.3. Vezetői koordináció megosztásának rendje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bookmarkStart w:id="62" w:name="_Hlk170669044"/>
      <w:bookmarkStart w:id="63" w:name="_Hlk170669044"/>
      <w:bookmarkEnd w:id="63"/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/>
      </w:pPr>
      <w:bookmarkStart w:id="64" w:name="_Hlk130766157"/>
      <w:r>
        <w:rPr>
          <w:rFonts w:cs="Times New Roman" w:ascii="Times New Roman" w:hAnsi="Times New Roman"/>
          <w:sz w:val="28"/>
          <w:szCs w:val="28"/>
        </w:rPr>
        <w:t>Az Igazgató az SzMSz-ben leírt vezetői koordináció megosztásának rendje szerint jár el meghatározott ügykörök vonatkozásában.</w:t>
      </w:r>
      <w:bookmarkEnd w:id="64"/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/>
      </w:pPr>
      <w:bookmarkStart w:id="65" w:name="__RefHeading___Toc170671933"/>
      <w:bookmarkStart w:id="66" w:name="_Hlk170669077"/>
      <w:bookmarkEnd w:id="65"/>
      <w:bookmarkEnd w:id="66"/>
      <w:r>
        <w:rPr>
          <w:rFonts w:cs="Times New Roman" w:ascii="Times New Roman" w:hAnsi="Times New Roman"/>
          <w:bCs w:val="false"/>
          <w:sz w:val="36"/>
          <w:szCs w:val="36"/>
        </w:rPr>
        <w:t>5.</w:t>
        <w:tab/>
        <w:t>Kapcsolattartás a Kutatóközponton kívüli szervekkel, kutatóintézetekkel és a Kutatóközponton belüli más szervezeti egységeivel</w:t>
      </w:r>
    </w:p>
    <w:p>
      <w:pPr>
        <w:pStyle w:val="Heading2"/>
        <w:spacing w:lineRule="auto" w:line="360" w:before="0" w:after="0"/>
        <w:ind w:left="142" w:hanging="0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</w:r>
    </w:p>
    <w:p>
      <w:pPr>
        <w:pStyle w:val="Heading2"/>
        <w:spacing w:lineRule="auto" w:line="360" w:before="0" w:after="0"/>
        <w:ind w:left="142" w:hanging="0"/>
        <w:rPr/>
      </w:pPr>
      <w:bookmarkStart w:id="67" w:name="__RefHeading___Toc170671934"/>
      <w:bookmarkEnd w:id="67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5.1.   Kutatóközpont más szervezeti egységeivel kapcsolattartás, együttműködés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bookmarkStart w:id="68" w:name="_Hlk170669077"/>
      <w:bookmarkStart w:id="69" w:name="_Hlk170669077"/>
      <w:bookmarkEnd w:id="69"/>
    </w:p>
    <w:p>
      <w:pPr>
        <w:pStyle w:val="Normal"/>
        <w:spacing w:lineRule="auto" w:line="360"/>
        <w:jc w:val="both"/>
        <w:rPr/>
      </w:pPr>
      <w:bookmarkStart w:id="70" w:name="_Hlk130766634"/>
      <w:r>
        <w:rPr>
          <w:rFonts w:cs="Times New Roman" w:ascii="Times New Roman" w:hAnsi="Times New Roman"/>
          <w:sz w:val="28"/>
          <w:szCs w:val="28"/>
        </w:rPr>
        <w:t>Az intézet feladatának ellátása során a Kutatóközpont zavartalan működése érdekében köteles a Kutatóközpont más szervezeti egységeivel szorosan és szervezetten együttműködni, mellérendelten közvetlenül kapcsolatot tartani, és egymást a szükséges tájékoztatás megadásával, adatok szolgáltatásával, valamint minden egyéb módon kölcsönösen segíteni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ind w:left="142" w:hanging="0"/>
        <w:jc w:val="both"/>
        <w:rPr/>
      </w:pPr>
      <w:bookmarkStart w:id="71" w:name="__RefHeading___Toc170671935"/>
      <w:bookmarkStart w:id="72" w:name="_Hlk170669098"/>
      <w:bookmarkEnd w:id="71"/>
      <w:bookmarkEnd w:id="72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5.2.</w:t>
        <w:tab/>
        <w:t>Az irányító szervvel, annak tudományos testületeivel, szervezeti egységeivel kapcsolattartás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bookmarkStart w:id="73" w:name="_Hlk170669098"/>
      <w:bookmarkStart w:id="74" w:name="_Hlk170669098"/>
      <w:bookmarkEnd w:id="74"/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z irányító szervvel, annak tudományos testületeivel, szervezeti egységeivel a kapcsolatot a főigazgató, és felhatalmazása alapján a főigazgató-helyettes, a gazdasági vezető és a tudományos intézetek igazgatói tartják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5" w:name="_Hlk130752070"/>
      <w:bookmarkStart w:id="76" w:name="_Hlk130752070"/>
      <w:bookmarkEnd w:id="76"/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rPr/>
      </w:pPr>
      <w:bookmarkStart w:id="77" w:name="__RefHeading___Toc170671936"/>
      <w:bookmarkStart w:id="78" w:name="_Hlk170669114"/>
      <w:bookmarkEnd w:id="77"/>
      <w:bookmarkEnd w:id="78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5.3.</w:t>
        <w:tab/>
        <w:t>Munkatársak tájékoztatási kötelezettsége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bookmarkStart w:id="79" w:name="_Hlk170669114"/>
      <w:bookmarkStart w:id="80" w:name="_Hlk170669114"/>
      <w:bookmarkEnd w:id="80"/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intézet munkatársai a kívülről jövő, az intézet képviseletét, vagy pénzügyi tevékenységét érintő, valamint nem közvetlenül a saját tudományos tevékenységükhöz kapcsolódó közvetlen megkeresésekről (névre szóló levél, email, telefonon történt megkeresés) kötelesek az igazgatót írásban tájékoztatni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1" w:name="_Hlk130752070"/>
      <w:bookmarkStart w:id="82" w:name="_Hlk130752070"/>
      <w:bookmarkEnd w:id="82"/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83" w:name="__RefHeading___Toc170671937"/>
      <w:bookmarkStart w:id="84" w:name="_Hlk170669147"/>
      <w:bookmarkEnd w:id="83"/>
      <w:bookmarkEnd w:id="84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5.4. Szerződéses kapcsolatok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bookmarkStart w:id="85" w:name="_Hlk170669147"/>
      <w:bookmarkStart w:id="86" w:name="_Hlk170669147"/>
      <w:bookmarkEnd w:id="86"/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külföldi jogi személyekkel, jogi személyiség nélküli szervezetekkel megkötendő szerződéses kapcsolatok létesítéséért és fenntartásáért, továbbá a nem magyar állampolgár kutatók magyarországi munkavállalásával összefüggő feladatok ellátásáért a kutatóközpont főigazgatója felelős. A külföldi jogi személyekkel, jogi személyiség nélküli szervezetekkel való szakmai kapcsolatok kialakításáért, továbbá a vendégkutatók fogadásával kapcsolatos feladatok ellátásáért a kutatóközpont tudományos intézeteinek igazgatói felelősek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rPr/>
      </w:pPr>
      <w:bookmarkStart w:id="87" w:name="__RefHeading___Toc170671938"/>
      <w:bookmarkStart w:id="88" w:name="_Hlk170669184"/>
      <w:bookmarkEnd w:id="87"/>
      <w:bookmarkEnd w:id="88"/>
      <w:r>
        <w:rPr>
          <w:rFonts w:cs="Times New Roman" w:ascii="Times New Roman" w:hAnsi="Times New Roman"/>
          <w:bCs w:val="false"/>
          <w:sz w:val="36"/>
          <w:szCs w:val="36"/>
        </w:rPr>
        <w:t>6. Kiadmányozási jog</w:t>
      </w:r>
    </w:p>
    <w:p>
      <w:pPr>
        <w:pStyle w:val="Heading2"/>
        <w:spacing w:lineRule="auto" w:line="360" w:before="0" w:after="0"/>
        <w:ind w:left="142" w:hanging="0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</w:r>
    </w:p>
    <w:p>
      <w:pPr>
        <w:pStyle w:val="Heading2"/>
        <w:spacing w:lineRule="auto" w:line="360" w:before="0" w:after="0"/>
        <w:ind w:left="142" w:hanging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89" w:name="__RefHeading___Toc170671939"/>
      <w:bookmarkEnd w:id="89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6.1. Az igazgató kiadmányozási joga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bookmarkStart w:id="90" w:name="_Hlk170669184"/>
      <w:bookmarkStart w:id="91" w:name="_Hlk170669184"/>
      <w:bookmarkEnd w:id="91"/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igazgató gyakorolja a kiadmányozás (feladatkörébe tartozó írásbeli intézkedés) jogát a hatáskörébe tartozó minden olyan ügyben, amelyben a kiadmányozási jog nincs a Kutatóközpont vezetői részére fenntartva, vagy amelyekben a kiadmányozásra eredetileg jogosult felhatalmazza. A kiadmányozás megtételére az igazgató jogosult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92" w:name="__RefHeading___Toc170671940"/>
      <w:bookmarkStart w:id="93" w:name="_Hlk170669231"/>
      <w:bookmarkEnd w:id="92"/>
      <w:bookmarkEnd w:id="93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6.2.</w:t>
        <w:tab/>
        <w:t>Az Intézet munkavállalóinak a kiadmányozási joga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bookmarkStart w:id="94" w:name="_Hlk170669231"/>
      <w:bookmarkStart w:id="95" w:name="_Hlk170669231"/>
      <w:bookmarkEnd w:id="95"/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 Intézet munkavállalóit feladatkörükben a kiadmányozás joga csak azokban az ügyekben illeti meg, amelyekre vonatkozóan az igazgatótól felhatalmazást kaptak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96" w:name="__RefHeading___Toc170671941"/>
      <w:bookmarkStart w:id="97" w:name="_Hlk170669242"/>
      <w:bookmarkEnd w:id="96"/>
      <w:bookmarkEnd w:id="97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6.3. A kiadmányozási felelősség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bookmarkStart w:id="98" w:name="_Hlk170669242"/>
      <w:bookmarkStart w:id="99" w:name="_Hlk170669242"/>
      <w:bookmarkEnd w:id="99"/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iadmányok tartalmáért, törvényességéért a kiadmányozó felel, az ügyet intéző előkészítő ügyintéző felelősségének jogszabály szerinti fenntartása mellett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sz w:val="36"/>
          <w:szCs w:val="36"/>
        </w:rPr>
      </w:pPr>
      <w:bookmarkStart w:id="100" w:name="__RefHeading___Toc170671942"/>
      <w:bookmarkStart w:id="101" w:name="_Hlk170669281"/>
      <w:bookmarkEnd w:id="100"/>
      <w:bookmarkEnd w:id="101"/>
      <w:r>
        <w:rPr>
          <w:rFonts w:cs="Times New Roman" w:ascii="Times New Roman" w:hAnsi="Times New Roman"/>
          <w:bCs w:val="false"/>
          <w:sz w:val="36"/>
          <w:szCs w:val="36"/>
        </w:rPr>
        <w:t>7.</w:t>
        <w:tab/>
        <w:t>Szerződéskötés, kötelezettségvállalás, utalványozás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bookmarkStart w:id="102" w:name="_Hlk170669281"/>
      <w:bookmarkEnd w:id="102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Intézet nevében történő szerződéskötésre, pénzügyi kötelezettségvállalásra, utalványozásra a kutatóközponti SzMSz-ben foglaltak az irányadók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sz w:val="36"/>
          <w:szCs w:val="36"/>
        </w:rPr>
      </w:pPr>
      <w:bookmarkStart w:id="103" w:name="__RefHeading___Toc170671943"/>
      <w:bookmarkStart w:id="104" w:name="_Hlk170669303"/>
      <w:bookmarkEnd w:id="103"/>
      <w:bookmarkEnd w:id="104"/>
      <w:r>
        <w:rPr>
          <w:rFonts w:cs="Times New Roman" w:ascii="Times New Roman" w:hAnsi="Times New Roman"/>
          <w:bCs w:val="false"/>
          <w:sz w:val="36"/>
          <w:szCs w:val="36"/>
        </w:rPr>
        <w:t>8.</w:t>
        <w:tab/>
        <w:t>Ügyiratok előkészítése, iktatása, ügyintézése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105" w:name="__RefHeading___Toc170671944"/>
      <w:bookmarkEnd w:id="105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8.1. Az iktatás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bookmarkStart w:id="106" w:name="_Hlk170669303"/>
      <w:bookmarkStart w:id="107" w:name="_Hlk170669303"/>
      <w:bookmarkEnd w:id="107"/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z intézetbe érkező iratokat </w:t>
      </w:r>
      <w:bookmarkStart w:id="108" w:name="_Hlk130752178"/>
      <w:r>
        <w:rPr>
          <w:rFonts w:cs="Times New Roman" w:ascii="Times New Roman" w:hAnsi="Times New Roman"/>
          <w:sz w:val="28"/>
          <w:szCs w:val="28"/>
        </w:rPr>
        <w:t xml:space="preserve">a központilag bevezetett </w:t>
      </w:r>
      <w:bookmarkEnd w:id="108"/>
      <w:r>
        <w:rPr>
          <w:rFonts w:cs="Times New Roman" w:ascii="Times New Roman" w:hAnsi="Times New Roman"/>
          <w:sz w:val="28"/>
          <w:szCs w:val="28"/>
        </w:rPr>
        <w:t>iktató és dokumentumkezelő rendszer” bevezetésével kialakított rendben iktatószámmal kell ellátni. Az iktatás az igazgató titkárságán történik.</w:t>
      </w:r>
    </w:p>
    <w:p>
      <w:pPr>
        <w:pStyle w:val="Normal"/>
        <w:tabs>
          <w:tab w:val="left" w:pos="-851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-851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109" w:name="__RefHeading___Toc170671945"/>
      <w:bookmarkStart w:id="110" w:name="_Hlk170669329"/>
      <w:bookmarkEnd w:id="109"/>
      <w:bookmarkEnd w:id="110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8.2.</w:t>
        <w:tab/>
        <w:tab/>
        <w:t>Az ügyintézés határideje</w:t>
      </w:r>
    </w:p>
    <w:p>
      <w:pPr>
        <w:pStyle w:val="Normal"/>
        <w:tabs>
          <w:tab w:val="left" w:pos="-851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bookmarkStart w:id="111" w:name="_Hlk170669329"/>
      <w:bookmarkStart w:id="112" w:name="_Hlk170669329"/>
      <w:bookmarkEnd w:id="112"/>
    </w:p>
    <w:p>
      <w:pPr>
        <w:pStyle w:val="Normal"/>
        <w:tabs>
          <w:tab w:val="left" w:pos="-851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z ügyintézés határideje általában 15 munkanap, amelyet az ügy iratainak az intézethez érkezés napjától kell számítani, de ennél rövidebb, illetőleg indokolt esetben hosszabb elintézési határidő is megállapítható. Jogszabályban meghatározott határidő esetén a jogszabályi rendelkezéseket kell alkalmazni. Az igazgató köteles az ügyet intézésre úgy szignálni, hogy az ügyintéző munkatársnak a határidőre történő teljesítéssel egyidejűleg az ügy szakszerű, alapos elintézésére megfelelő idő rendelkezésére álljon. </w:t>
      </w:r>
    </w:p>
    <w:p>
      <w:pPr>
        <w:pStyle w:val="Normal"/>
        <w:tabs>
          <w:tab w:val="left" w:pos="-851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ind w:left="142" w:hanging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113" w:name="__RefHeading___Toc170671946"/>
      <w:bookmarkStart w:id="114" w:name="_Hlk170669347"/>
      <w:bookmarkEnd w:id="113"/>
      <w:bookmarkEnd w:id="114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8.3.</w:t>
        <w:tab/>
        <w:t> Feljegyzés</w:t>
      </w:r>
    </w:p>
    <w:p>
      <w:pPr>
        <w:pStyle w:val="Normal"/>
        <w:tabs>
          <w:tab w:val="left" w:pos="-851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bookmarkStart w:id="115" w:name="_Hlk170669347"/>
      <w:bookmarkStart w:id="116" w:name="_Hlk170669347"/>
      <w:bookmarkEnd w:id="116"/>
    </w:p>
    <w:p>
      <w:pPr>
        <w:pStyle w:val="Normal"/>
        <w:tabs>
          <w:tab w:val="left" w:pos="-851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Kutatóközponton belüli levelezés feljegyzés formájában történik. Az intézeten belül az ügyiratok </w:t>
      </w:r>
      <w:bookmarkStart w:id="117" w:name="_Hlk130752210"/>
      <w:r>
        <w:rPr>
          <w:rFonts w:cs="Times New Roman" w:ascii="Times New Roman" w:hAnsi="Times New Roman"/>
          <w:sz w:val="28"/>
          <w:szCs w:val="28"/>
        </w:rPr>
        <w:t xml:space="preserve">kezelése </w:t>
      </w:r>
      <w:bookmarkEnd w:id="117"/>
      <w:r>
        <w:rPr>
          <w:rFonts w:cs="Times New Roman" w:ascii="Times New Roman" w:hAnsi="Times New Roman"/>
          <w:sz w:val="28"/>
          <w:szCs w:val="28"/>
        </w:rPr>
        <w:t xml:space="preserve">során belső feljegyzést kell szükség esetén készíteni. </w:t>
      </w:r>
    </w:p>
    <w:p>
      <w:pPr>
        <w:pStyle w:val="Normal"/>
        <w:tabs>
          <w:tab w:val="left" w:pos="-851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rPr/>
      </w:pPr>
      <w:bookmarkStart w:id="118" w:name="__RefHeading___Toc170671947"/>
      <w:bookmarkEnd w:id="118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8.4. Pro domo</w:t>
      </w:r>
    </w:p>
    <w:p>
      <w:pPr>
        <w:pStyle w:val="Normal"/>
        <w:tabs>
          <w:tab w:val="left" w:pos="-851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left" w:pos="-851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alamely bonyolult és hosszabb időtartamú elintézést igénylő ügyről pro domo megjelöléssel – a lényeges történéseket idősorrendben kiemelve – szükség esetén, vagy vezetői utasításra összefoglalót kell készíteni. </w:t>
      </w:r>
      <w:bookmarkStart w:id="119" w:name="_Hlk130752253"/>
      <w:r>
        <w:rPr>
          <w:rFonts w:cs="Times New Roman" w:ascii="Times New Roman" w:hAnsi="Times New Roman"/>
          <w:sz w:val="28"/>
          <w:szCs w:val="28"/>
        </w:rPr>
        <w:t>Ebben az esetben belső feljegyzést kell készíteni az elintézés sürgetéséről, telefonon történt intézkedésekről.</w:t>
      </w:r>
      <w:bookmarkEnd w:id="70"/>
      <w:bookmarkEnd w:id="119"/>
    </w:p>
    <w:p>
      <w:pPr>
        <w:pStyle w:val="Normal"/>
        <w:tabs>
          <w:tab w:val="clear" w:pos="709"/>
          <w:tab w:val="left" w:pos="-851" w:leader="none"/>
        </w:tabs>
        <w:spacing w:lineRule="auto" w:line="360"/>
        <w:ind w:left="851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sz w:val="36"/>
          <w:szCs w:val="36"/>
        </w:rPr>
      </w:pPr>
      <w:bookmarkStart w:id="120" w:name="__RefHeading___Toc170671948"/>
      <w:bookmarkStart w:id="121" w:name="_Hlk130766090"/>
      <w:bookmarkEnd w:id="120"/>
      <w:bookmarkEnd w:id="121"/>
      <w:r>
        <w:rPr>
          <w:rFonts w:cs="Times New Roman" w:ascii="Times New Roman" w:hAnsi="Times New Roman"/>
          <w:bCs w:val="false"/>
          <w:sz w:val="36"/>
          <w:szCs w:val="36"/>
        </w:rPr>
        <w:t>III. AZ INTÉZET FELADATAI</w:t>
      </w:r>
    </w:p>
    <w:p>
      <w:pPr>
        <w:pStyle w:val="Normal"/>
        <w:tabs>
          <w:tab w:val="clear" w:pos="709"/>
          <w:tab w:val="left" w:pos="-851" w:leader="none"/>
        </w:tabs>
        <w:spacing w:lineRule="auto" w:line="360"/>
        <w:ind w:left="851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851" w:leader="none"/>
        </w:tabs>
        <w:spacing w:lineRule="auto" w:line="36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A HUN-REN CSFK Földrajztudományi Intézet feladatköre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360" w:before="0" w:after="0"/>
        <w:ind w:left="142" w:hanging="0"/>
        <w:rPr/>
      </w:pPr>
      <w:bookmarkStart w:id="122" w:name="__RefHeading___Toc170671949"/>
      <w:bookmarkEnd w:id="122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9.1. Az intézet alapvető feladata az SzMSz szerint:</w:t>
      </w:r>
    </w:p>
    <w:p>
      <w:pPr>
        <w:pStyle w:val="Normal"/>
        <w:tabs>
          <w:tab w:val="clear" w:pos="709"/>
          <w:tab w:val="left" w:pos="-851" w:leader="none"/>
        </w:tabs>
        <w:spacing w:lineRule="auto" w:line="360"/>
        <w:ind w:left="851" w:hanging="567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23" w:name="_Hlk130766090"/>
      <w:bookmarkEnd w:id="123"/>
      <w:r>
        <w:rPr>
          <w:rFonts w:cs="Times New Roman" w:ascii="Times New Roman" w:hAnsi="Times New Roman"/>
          <w:b/>
          <w:bCs/>
          <w:sz w:val="28"/>
          <w:szCs w:val="28"/>
        </w:rPr>
        <w:t>A földrajz tudomány területén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földrajz elméleti alapjainak továbbfejlesztés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érbeli folyamatok és struktúrák, illetve azok kölcsönhatásainak kutatás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ember és környezete kapcsolatának tér- és időbeli vizsgálat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földrajzi környezet elemeinek minősítése, különös tekintettel a természeti és társadalmi-gazdasági erőforrásokra, valamint a Kárpát-medence (főként Magyarország) területén megfigyelhető társadalmi-gazdasági problémákr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korszerű Magyarország-kép földrajzi alapú kialakítása („Magyarország Nemzeti Atlasza”) és a hagyományosan kormányzati munkát is segítő nemzet- és honismereti földrajzi kutatások folytatása a Kárpát-medencében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 földrajztudományi alapkutatások diszciplináris súlypontjai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társadalomföldrajzi kutatások területén: a társadalmi-gazdasági térfolyamatok, térszerkezetek társadalomföldrajzi kutatása (különös tekintettel a társadalmi struktúrára, népesedésre, a településhálózatra, a gazdaság egyes ágaira ható térfolyamatokra, a térséget érintő, földrajzi jellegű innovációs kutatásokra)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természetföldrajzi kutatások területén: a környezeti feltételek, az ősföldrajzi és a jelenkori felszínfejlődés változásainak természetföldrajzi kutatása (különös tekintettel a geomorfológiai, negyedidőszaki kutatásokra, a tájdegradációra, a környezetföldrajzi, tájökológiai, víz− és talajföldrajzi kutatásokra)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fentiekhez kapcsolódó terepi, laboratóriumi és geoinformatikai-kartográfiai tevékenység végzése.</w:t>
      </w:r>
    </w:p>
    <w:p>
      <w:pPr>
        <w:pStyle w:val="Normal"/>
        <w:spacing w:lineRule="auto" w:line="360"/>
        <w:jc w:val="both"/>
        <w:rPr>
          <w:rFonts w:ascii="Times New Roman" w:hAnsi="Times New Roman" w:eastAsia="Garamond" w:cs="Times New Roman"/>
          <w:sz w:val="28"/>
          <w:szCs w:val="28"/>
        </w:rPr>
      </w:pPr>
      <w:r>
        <w:rPr>
          <w:rFonts w:eastAsia="Garamond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Garamond" w:cs="Times New Roman"/>
          <w:sz w:val="28"/>
          <w:szCs w:val="28"/>
        </w:rPr>
      </w:pPr>
      <w:r>
        <w:rPr>
          <w:rFonts w:eastAsia="Garamond"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ind w:left="142" w:hanging="0"/>
        <w:rPr/>
      </w:pPr>
      <w:bookmarkStart w:id="124" w:name="__RefHeading___Toc170671950"/>
      <w:bookmarkEnd w:id="124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9.2.</w:t>
        <w:tab/>
        <w:t>Adat- információ kérés, Iratbetekintési jog</w:t>
      </w:r>
    </w:p>
    <w:p>
      <w:pPr>
        <w:pStyle w:val="Normal"/>
        <w:spacing w:lineRule="auto" w:line="360"/>
        <w:jc w:val="both"/>
        <w:rPr>
          <w:rFonts w:ascii="Times New Roman" w:hAnsi="Times New Roman" w:eastAsia="Garamond" w:cs="Times New Roman"/>
          <w:i/>
          <w:i/>
          <w:iCs/>
          <w:sz w:val="28"/>
          <w:szCs w:val="28"/>
        </w:rPr>
      </w:pPr>
      <w:r>
        <w:rPr>
          <w:rFonts w:eastAsia="Garamond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z Intézet feladatainak ellátása során a Kutatóközpont többi szervezeti egységétől célhoz kötötten adatot, információt kérhet, a feladat teljesítéséhez szükséges dokumentumokba betekinthet. Az érintett szervezeti egységek a kért adatokat (iratokat) kötelesek rendelkezésre bocsátani. Amennyiben a szükséges adatok, információk, dokumentumok kezelésére – bármely külön szabályozás szerint – kizárólagosan kijelölt más személy jogosult, az intézet vezetője részére a Főigazgató adhat felhatalmazást azok megismerésére. 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ind w:left="142" w:hanging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125" w:name="__RefHeading___Toc170671951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9.3. Együttműködés</w:t>
      </w:r>
      <w:bookmarkEnd w:id="125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z intézet a feladatkörébe tartozó ügyekben együttműködik a társintézetekkel, az MTA illetékes tudományos osztályával, tudományos bizottságaival. </w:t>
      </w:r>
    </w:p>
    <w:p>
      <w:pPr>
        <w:pStyle w:val="Normal"/>
        <w:tabs>
          <w:tab w:val="clear" w:pos="709"/>
          <w:tab w:val="left" w:pos="-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6" w:name="_Hlk130767609"/>
      <w:bookmarkStart w:id="127" w:name="_Hlk130767609"/>
    </w:p>
    <w:p>
      <w:pPr>
        <w:pStyle w:val="Normal"/>
        <w:tabs>
          <w:tab w:val="clear" w:pos="709"/>
          <w:tab w:val="left" w:pos="-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128" w:name="_Hlk130767609"/>
      <w:r>
        <w:rPr>
          <w:rFonts w:cs="Times New Roman" w:ascii="Times New Roman" w:hAnsi="Times New Roman"/>
          <w:sz w:val="28"/>
          <w:szCs w:val="28"/>
        </w:rPr>
        <w:t>A szabályzat által nem részletezett tárgykörökben az SZMSZ az irányadó.</w:t>
      </w:r>
      <w:bookmarkEnd w:id="128"/>
    </w:p>
    <w:p>
      <w:pPr>
        <w:pStyle w:val="Listaszerbekezds"/>
        <w:spacing w:lineRule="auto" w:line="36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 ügyrend 2024. július 01- től lép hatályba. Ezzel egyidejűleg a korábban kiadott Ügyrend hatályát veszti.</w:t>
      </w:r>
    </w:p>
    <w:p>
      <w:pPr>
        <w:pStyle w:val="Listaszerbekezds"/>
        <w:spacing w:lineRule="auto" w:line="36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129" w:name="_Hlk170669924"/>
      <w:bookmarkEnd w:id="129"/>
      <w:r>
        <w:rPr>
          <w:rFonts w:eastAsia="Calibri" w:cs="Times New Roman" w:ascii="Times New Roman" w:hAnsi="Times New Roman"/>
          <w:spacing w:val="-3"/>
          <w:sz w:val="28"/>
          <w:szCs w:val="28"/>
        </w:rPr>
        <w:t xml:space="preserve">A szabályzat megismerésére a 4/2017. Főigazgatói utasításban leírtak vonatkoznak, amely szerint </w:t>
      </w:r>
      <w:r>
        <w:rPr>
          <w:rFonts w:eastAsia="Calibri" w:cs="Times New Roman" w:ascii="Times New Roman" w:hAnsi="Times New Roman"/>
          <w:i/>
          <w:spacing w:val="-3"/>
          <w:sz w:val="28"/>
          <w:szCs w:val="28"/>
        </w:rPr>
        <w:t>„A Kutatóközpont valamennyi munkatársa elektronikus levélben kap értesítést az újonnan kiadott szabályzat megjelenéséről a főigazgatói titkárságról a @ csfk.org (hivatalos) email címére. Az Intranet-en 2017. július 4-től megjelentetett belső szabályzatot, utasítást a Kutatóközpont - a kiadásról szóló elektronikus értesítés megküldését követő naptól kezdve - tudomásul vettként tekinti.”</w:t>
      </w:r>
    </w:p>
    <w:p>
      <w:pPr>
        <w:pStyle w:val="Normal"/>
        <w:tabs>
          <w:tab w:val="clear" w:pos="709"/>
          <w:tab w:val="left" w:pos="-851" w:leader="none"/>
        </w:tabs>
        <w:spacing w:lineRule="auto" w:line="360"/>
        <w:jc w:val="both"/>
        <w:rPr>
          <w:rFonts w:ascii="Times New Roman" w:hAnsi="Times New Roman" w:eastAsia="Calibri" w:cs="Times New Roman"/>
          <w:i/>
          <w:i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i/>
          <w:spacing w:val="-3"/>
          <w:sz w:val="28"/>
          <w:szCs w:val="28"/>
        </w:rPr>
      </w:r>
      <w:bookmarkStart w:id="130" w:name="_Hlk170669924"/>
      <w:bookmarkStart w:id="131" w:name="_Hlk170669924"/>
      <w:bookmarkEnd w:id="131"/>
    </w:p>
    <w:p>
      <w:pPr>
        <w:pStyle w:val="Normal"/>
        <w:tabs>
          <w:tab w:val="clear" w:pos="709"/>
          <w:tab w:val="left" w:pos="-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851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132" w:name="_Hlk170669935"/>
      <w:bookmarkEnd w:id="132"/>
      <w:r>
        <w:rPr>
          <w:rFonts w:cs="Times New Roman" w:ascii="Times New Roman" w:hAnsi="Times New Roman"/>
          <w:sz w:val="28"/>
          <w:szCs w:val="28"/>
        </w:rPr>
        <w:t>Budapest, 2024. július 1.</w:t>
      </w:r>
    </w:p>
    <w:p>
      <w:pPr>
        <w:pStyle w:val="Normal"/>
        <w:tabs>
          <w:tab w:val="clear" w:pos="709"/>
          <w:tab w:val="left" w:pos="-851" w:leader="none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33" w:name="_Hlk170669935"/>
      <w:bookmarkStart w:id="134" w:name="_Hlk170669935"/>
      <w:bookmarkEnd w:id="134"/>
    </w:p>
    <w:p>
      <w:pPr>
        <w:pStyle w:val="Normal"/>
        <w:tabs>
          <w:tab w:val="clear" w:pos="709"/>
          <w:tab w:val="left" w:pos="-851" w:leader="none"/>
        </w:tabs>
        <w:spacing w:lineRule="auto" w:line="360"/>
        <w:ind w:left="63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csis Károly</w:t>
      </w:r>
    </w:p>
    <w:p>
      <w:pPr>
        <w:pStyle w:val="Normal"/>
        <w:tabs>
          <w:tab w:val="clear" w:pos="709"/>
          <w:tab w:val="left" w:pos="-851" w:leader="none"/>
        </w:tabs>
        <w:spacing w:lineRule="auto" w:line="360"/>
        <w:ind w:left="63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TI igazgató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. oldal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8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. oldal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Roman"/>
      <w:lvlText w:val="%2.)"/>
      <w:lvlJc w:val="left"/>
      <w:pPr>
        <w:tabs>
          <w:tab w:val="num" w:pos="0"/>
        </w:tabs>
        <w:ind w:left="2509" w:hanging="720"/>
      </w:pPr>
      <w:rPr/>
    </w:lvl>
    <w:lvl w:ilvl="2">
      <w:start w:val="10"/>
      <w:numFmt w:val="lowerLetter"/>
      <w:lvlText w:val="%3.)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cs="Aptos Display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cs="Aptos Display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Garamond" w:hAnsi="Garamond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ascii="Garamond" w:hAnsi="Garamond" w:eastAsia="Garamond" w:cs="Garamond"/>
      <w:position w:val="0"/>
      <w:sz w:val="24"/>
      <w:vertAlign w:val="baseline"/>
    </w:rPr>
  </w:style>
  <w:style w:type="character" w:styleId="WW8Num39z1">
    <w:name w:val="WW8Num3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9z2">
    <w:name w:val="WW8Num39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Garamond" w:hAnsi="Garamond" w:eastAsia="Times New Roman"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Garamond" w:hAnsi="Garamond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szCs w:val="24"/>
    </w:rPr>
  </w:style>
  <w:style w:type="character" w:styleId="Cmsor1Char">
    <w:name w:val="Címsor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ptos Display" w:hAnsi="Aptos Display" w:cs="Aptos Display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ptos Display" w:hAnsi="Aptos Display" w:cs="Aptos Display"/>
      <w:b/>
      <w:bCs/>
      <w:sz w:val="26"/>
      <w:szCs w:val="26"/>
    </w:rPr>
  </w:style>
  <w:style w:type="character" w:styleId="InternetLink">
    <w:name w:val="Hyperlink"/>
    <w:rPr>
      <w:color w:val="467886"/>
      <w:u w:val="single"/>
    </w:rPr>
  </w:style>
  <w:style w:type="character" w:styleId="LlbChar">
    <w:name w:val="Élőláb Char"/>
    <w:qFormat/>
    <w:rPr>
      <w:rFonts w:ascii="Arial" w:hAnsi="Arial" w:cs="Arial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0F4761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ind w:left="240" w:hanging="0"/>
    </w:pPr>
    <w:rPr>
      <w:rFonts w:ascii="Times New Roman" w:hAnsi="Times New Roman" w:cs="Times New Roman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29:00Z</dcterms:created>
  <dc:creator>horvathl</dc:creator>
  <dc:description/>
  <cp:keywords/>
  <dc:language>en-US</dc:language>
  <cp:lastModifiedBy>Zsuzsanna Repiczki</cp:lastModifiedBy>
  <cp:lastPrinted>2024-07-03T08:17:00Z</cp:lastPrinted>
  <dcterms:modified xsi:type="dcterms:W3CDTF">2024-07-03T06:29:00Z</dcterms:modified>
  <cp:revision>2</cp:revision>
  <dc:subject/>
  <dc:title>MAGYAR TUDOMÁNYOS AKADÉMIA TITKÁRSÁGA</dc:title>
</cp:coreProperties>
</file>