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FK-00405-004/2024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HUN-REN  CSILLAGÁSZATI ÉS FÖLDTUDOMÁNYI KUTATÓKÖZPON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 xml:space="preserve">HUN-REN </w:t>
      </w:r>
      <w:r>
        <w:rPr>
          <w:rFonts w:cs="Times New Roman" w:ascii="Times New Roman" w:hAnsi="Times New Roman"/>
          <w:b/>
          <w:sz w:val="44"/>
          <w:szCs w:val="44"/>
        </w:rPr>
        <w:t>CSFK</w:t>
      </w:r>
      <w:r>
        <w:rPr>
          <w:rFonts w:cs="Times New Roman" w:ascii="Times New Roman" w:hAnsi="Times New Roman"/>
          <w:b/>
          <w:cap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 xml:space="preserve">Konkoly Thege Miklós Csillagászati Intéz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ÜGYREND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8"/>
        <w:ind w:left="19" w:right="4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óváhagyom:</w:t>
      </w:r>
    </w:p>
    <w:p>
      <w:pPr>
        <w:pStyle w:val="Normal"/>
        <w:tabs>
          <w:tab w:val="clear" w:pos="709"/>
          <w:tab w:val="center" w:pos="15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159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Kiss László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főigazgat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24. </w:t>
      </w:r>
    </w:p>
    <w:p>
      <w:pPr>
        <w:pStyle w:val="Tartalomjegyzkcmsora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artalomjegyzé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067007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 xml:space="preserve">I. </w:t>
            </w:r>
            <w:r>
              <w:rPr>
                <w:rStyle w:val="IndexLink"/>
                <w:rFonts w:cs="Times New Roman" w:ascii="Times New Roman" w:hAnsi="Times New Roman"/>
                <w:caps/>
                <w:szCs w:val="24"/>
                <w:lang w:val="en-US" w:eastAsia="en-US"/>
              </w:rPr>
              <w:t xml:space="preserve">A HUN-REN 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CSILLAGÁSZATI ÉS FÖLDTUDOMÁNYI KUTATÓKÖZPONT HUN-REN</w:t>
            </w:r>
            <w:r>
              <w:rPr>
                <w:rStyle w:val="IndexLink"/>
                <w:rFonts w:cs="Times New Roman" w:ascii="Times New Roman" w:hAnsi="Times New Roman"/>
                <w:caps/>
                <w:szCs w:val="24"/>
                <w:lang w:val="en-US" w:eastAsia="en-US"/>
              </w:rPr>
              <w:t xml:space="preserve"> Konkoly Thege Miklós CSillagászati Intézet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 xml:space="preserve">  SZERVEZETE,  FELÜGYELET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7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Általános szabályok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7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Felügyelet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7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II. AZ INTÉZET  VEZETÉSE ÉS  MŰKÖDÉS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7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Az Intézet vezetés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7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  Intézet irányítás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78">
            <w:r>
              <w:rPr>
                <w:rStyle w:val="IndexLink"/>
                <w:rFonts w:cs="Times New Roman" w:ascii="Times New Roman" w:hAnsi="Times New Roman"/>
                <w:spacing w:val="-4"/>
                <w:szCs w:val="24"/>
                <w:lang w:val="en-US" w:eastAsia="en-US"/>
              </w:rPr>
              <w:t>3.2. Az Igazgató feladata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7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3. Az igazgató helyettesítés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8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4. Az igazgató ellenőrzési tevékenység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8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5. Intézeti feladatok koordinálás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8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6. Az intézet munkatársainak feladatai, munkaköri kötelességei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8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7. A beosztott alkalmazottak feladat és hatáskörei: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8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7.1. A munkavállalók általános jogai: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8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7.2. A munkavállalók általános kötelezettségei: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8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7.3. Munkavállalók felelőssége: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8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8. Tudományos főmunkatárs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8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9. Tudományos munkatárs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8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3.10. Tudományos segédmunkatárs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9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 xml:space="preserve"> Kapcsolattartás a Kutatóközpont felső vezetőivel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9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 Kutatóközpont felső vezetőivel kapcsolattartás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9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 közvetlen felettes tájékoztatása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9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4.3. Vezetői koordináció megosztásának rendje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9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Kapcsolattartás a Kutatóközponton kívüli szervekkel, kutatóintézetekkel és a Kutatóközponton belüli más szervezeti egységeivel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9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5.1.   Kutatóközpont más szervezeti egységeivel kapcsolattartás, együttműködés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9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Az irányító szervvel, annak tudományos testületeivel, szervezeti egységeivel kapcsolattartás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9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Munkatársak tájékoztatási kötelezettsége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9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5.4. Szerződéses kapcsolatok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09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6. Kiadmányozási jog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10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6.1. Az igazgató kiadmányozási joga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10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Az Intézet munkavállalóinak a kiadmányozási joga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10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6.3. A kiadmányozási felelősség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10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Szerződéskötés, kötelezettségvállalás, utalványozás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10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Ügyiratok előkészítése, iktatása, ügyintézése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10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8.1. Az iktatás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10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 xml:space="preserve"> Az ügyintézés határideje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10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8.3.</w:t>
            </w:r>
            <w:r>
              <w:rPr>
                <w:rStyle w:val="IndexLink"/>
                <w:rFonts w:cs="Times New Roman"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 Feljegyzés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10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8.4. Pro domo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10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III. AZ INTÉZET FELADATAI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11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9.1. Az intézet alapvető feladata az SzMSz szerint: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11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Adat- információ kérés, Iratbetekintési jog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17067011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9.3. Együttműködés</w:t>
              <w:tab/>
              <w:t>16</w:t>
            </w:r>
          </w:hyperlink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kern w:val="2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both"/>
        <w:rPr/>
      </w:pPr>
      <w:bookmarkStart w:id="0" w:name="__RefHeading___Toc170670072"/>
      <w:bookmarkEnd w:id="0"/>
      <w:r>
        <w:rPr>
          <w:rFonts w:cs="Times New Roman" w:ascii="Times New Roman" w:hAnsi="Times New Roman"/>
          <w:bCs w:val="false"/>
          <w:sz w:val="36"/>
          <w:szCs w:val="36"/>
        </w:rPr>
        <w:t xml:space="preserve">I. </w:t>
      </w:r>
      <w:r>
        <w:rPr>
          <w:rFonts w:cs="Times New Roman" w:ascii="Times New Roman" w:hAnsi="Times New Roman"/>
          <w:bCs w:val="false"/>
          <w:caps/>
          <w:sz w:val="36"/>
          <w:szCs w:val="36"/>
        </w:rPr>
        <w:t xml:space="preserve">A HUN-REN </w:t>
      </w:r>
      <w:r>
        <w:rPr>
          <w:rFonts w:cs="Times New Roman" w:ascii="Times New Roman" w:hAnsi="Times New Roman"/>
          <w:bCs w:val="false"/>
          <w:sz w:val="36"/>
          <w:szCs w:val="36"/>
        </w:rPr>
        <w:t>CSFK</w:t>
      </w:r>
      <w:r>
        <w:rPr>
          <w:rFonts w:cs="Times New Roman" w:ascii="Times New Roman" w:hAnsi="Times New Roman"/>
          <w:b w:val="false"/>
          <w:caps/>
          <w:sz w:val="44"/>
          <w:szCs w:val="44"/>
        </w:rPr>
        <w:t xml:space="preserve"> </w:t>
      </w:r>
      <w:r>
        <w:rPr>
          <w:rFonts w:cs="Times New Roman" w:ascii="Times New Roman" w:hAnsi="Times New Roman"/>
          <w:bCs w:val="false"/>
          <w:sz w:val="36"/>
          <w:szCs w:val="36"/>
        </w:rPr>
        <w:t>CSILLAGÁSZATI ÉS FÖLDTUDOMÁNYI KUTATÓKÖZPONT HUN-REN</w:t>
      </w:r>
      <w:r>
        <w:rPr>
          <w:rFonts w:cs="Times New Roman" w:ascii="Times New Roman" w:hAnsi="Times New Roman"/>
          <w:bCs w:val="false"/>
          <w:caps/>
          <w:sz w:val="36"/>
          <w:szCs w:val="36"/>
        </w:rPr>
        <w:t xml:space="preserve"> Konkoly Thege Miklós CSillagászati Intézet</w:t>
      </w:r>
      <w:r>
        <w:rPr>
          <w:rFonts w:cs="Times New Roman" w:ascii="Times New Roman" w:hAnsi="Times New Roman"/>
          <w:bCs w:val="false"/>
          <w:sz w:val="36"/>
          <w:szCs w:val="36"/>
        </w:rPr>
        <w:t xml:space="preserve">  SZERVEZETE,  FELÜGYELE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1" w:name="__RefHeading___Toc170670073"/>
      <w:bookmarkEnd w:id="1"/>
      <w:r>
        <w:rPr>
          <w:rFonts w:cs="Times New Roman" w:ascii="Times New Roman" w:hAnsi="Times New Roman"/>
          <w:bCs w:val="false"/>
          <w:sz w:val="36"/>
          <w:szCs w:val="36"/>
        </w:rPr>
        <w:t>1.</w:t>
        <w:tab/>
        <w:t>Általános szabály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UN-REN Csillagászati és Földtudományi Kutatóközpont (továbbiakban: HUN-REN CSFK) Konkoly Thege Miklós Csillagászati Intézet feladatkörének, vezetésének, működésének általános szabályait a HUN-REN CSFK Szervezeti és Működési Szabályzata (SzMSz) határozza meg. A tudományos intézet munkáját a jogszabályi előírások alapján készített szabályzatok és a főigazgató által jóváhagyott ügyrendben foglaltak szerint, középtávú és éves kutatási tervek alapján végzi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2" w:name="__RefHeading___Toc170670074"/>
      <w:bookmarkEnd w:id="2"/>
      <w:r>
        <w:rPr>
          <w:rFonts w:cs="Times New Roman" w:ascii="Times New Roman" w:hAnsi="Times New Roman"/>
          <w:bCs w:val="false"/>
          <w:sz w:val="36"/>
          <w:szCs w:val="36"/>
        </w:rPr>
        <w:t>2.</w:t>
        <w:tab/>
        <w:t>Felügyelet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HUN-REN CSFK Alapító Okiratában foglaltak szerint a HUN-REN CSFK szervezetének vezetője a főigazgat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HUN-REN CSFK Konkoly Thege Miklós Csillagászati Intézet</w:t>
      </w:r>
      <w:r>
        <w:rPr>
          <w:rFonts w:cs="Times New Roman" w:ascii="Times New Roman" w:hAnsi="Times New Roman"/>
          <w:sz w:val="28"/>
          <w:szCs w:val="28"/>
        </w:rPr>
        <w:t xml:space="preserve"> Csillagászati Intézet (a továbbiakban: Csillagászati Intézet), mint tudományos intézet a Kutatóközpont szervezeti egysége, és közvetlen főigazgatói koordináció alatt működ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rPr/>
      </w:pPr>
      <w:bookmarkStart w:id="3" w:name="__RefHeading___Toc170670075"/>
      <w:bookmarkEnd w:id="3"/>
      <w:r>
        <w:rPr>
          <w:rFonts w:cs="Times New Roman" w:ascii="Times New Roman" w:hAnsi="Times New Roman"/>
          <w:bCs w:val="false"/>
          <w:sz w:val="36"/>
          <w:szCs w:val="36"/>
        </w:rPr>
        <w:t>II. AZ INTÉZET  VEZETÉSE ÉS  MŰKÖDÉSE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4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1"/>
        <w:spacing w:lineRule="auto" w:line="360" w:before="0" w:after="0"/>
        <w:rPr/>
      </w:pPr>
      <w:bookmarkStart w:id="4" w:name="__RefHeading___Toc170670076"/>
      <w:bookmarkEnd w:id="4"/>
      <w:r>
        <w:rPr>
          <w:rFonts w:cs="Times New Roman" w:ascii="Times New Roman" w:hAnsi="Times New Roman"/>
          <w:bCs w:val="false"/>
          <w:sz w:val="36"/>
          <w:szCs w:val="36"/>
        </w:rPr>
        <w:t>3.</w:t>
        <w:tab/>
        <w:t>Az Intézet vezetése</w:t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</w:r>
    </w:p>
    <w:p>
      <w:pPr>
        <w:pStyle w:val="Heading2"/>
        <w:spacing w:lineRule="auto" w:line="360" w:before="0" w:after="0"/>
        <w:ind w:left="142" w:hanging="0"/>
        <w:rPr/>
      </w:pPr>
      <w:bookmarkStart w:id="5" w:name="__RefHeading___Toc170670077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1</w:t>
        <w:tab/>
        <w:t>  Intézet irányítása</w:t>
      </w:r>
      <w:bookmarkEnd w:id="5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ntézet munkáját az Igazgató irányítja, aki felelős az Intézet munkájáért és ellenőrzéséért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gazgató határozza meg az Intézet munkatársai esetében az egyéni teljesítménykövetelményeket, értékeli teljesítményüket és elvégzi minősítésüket. A jóváhagyás a főigazgató feladata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6" w:name="__RefHeading___Toc170670078"/>
      <w:bookmarkEnd w:id="6"/>
      <w:r>
        <w:rPr>
          <w:rFonts w:cs="Times New Roman" w:ascii="Times New Roman" w:hAnsi="Times New Roman"/>
          <w:i w:val="false"/>
          <w:iCs w:val="false"/>
          <w:spacing w:val="-4"/>
          <w:sz w:val="32"/>
          <w:szCs w:val="32"/>
        </w:rPr>
        <w:t>3.2. Az Igazgató feladata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Az Igazgató feladata a Kutatóközpont egészét érintő irányítási, vezetői döntéseknek az Intézet feladatkörébe tartozó területen történő előkészítése; a Kutatóközpont munkája megszervezésének, rendszeres áttekintésének és értékelésének elősegítése; a rendszeres és eseti munkaértekezleteken az Intézet képviselete. 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7" w:name="__RefHeading___Toc170670079"/>
      <w:bookmarkEnd w:id="7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3. Az igazgató helyettesítése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gazgatót távollétében az Igazgató megbízása terjedelméig egyes ügykörök vonatkozásában esetileg megbízott munkatárs az Igazgató megbízása szerint helyettesíti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8" w:name="__RefHeading___Toc170670080"/>
      <w:bookmarkEnd w:id="8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4. Az igazgató ellenőrzési tevékenysége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tudományos intézetigazgató ellenőrzési tevékenysége kiterjed a kutatási feladatok mellett az irányítása alatt álló tudományos intézetben a gazdasági, munkarendi és ügyrendi előírások érvényesítésére is. Az Igazgató meghatározza a vezetői ellenőrzés tárgyát, eszközeit, ezek különösen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olyamatos és eseti információk ellenőrzése, értékelése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atársak rendszeres és eseti beszámoltatása a feladatok teljesítéséről, az utasítások, intézkedések végrehajtásáról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unkafolyamatba épített ellenőrzés útján a hibák, tévedések időben történő felismerése és megakadályozása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ndoskodik a tárgyi eszközök, anyagok eredményes, rendeltetésszerű és gazdaságos használatáról, azok eseti és folyamatos ellenőrzéséről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avédelmi és tűzrendészeti követelmények, előírások érvényesülésének és betartásának ellenőrzése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unkafegyelem maradéktalan betartása és betartatása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 tudományos intézetigazgató a végrehajtott intézeti ellenőrzésekről egy listát küld a főigazgató számára minden év január 31-éig, amelyben tájékoztatást ad az elvégzett ellenőrzésekrő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9" w:name="__RefHeading___Toc170670081"/>
      <w:bookmarkEnd w:id="9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5. Intézeti feladatok koordinálása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ntézeti feladatok koordinálására az igazgató – szükség szerint –  vezetői értekezletet, a az intézet valamennyi munkatársa részvételével intézeti értekezletet tart. A vezetői értekezletekről szóló emlékeztetőt az értekezlet után 5 napon a főigazgató részére tájékoztatásul megküldi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bookmarkStart w:id="10" w:name="__RefHeading___Toc170670082"/>
      <w:bookmarkEnd w:id="10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6. Az intézet munkatársainak feladatai, munkaköri kötelességei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ntézet munkatársainak feladatait, munkaköri kötelességeit a munkaköri leírások tartalmazzák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bookmarkStart w:id="11" w:name="__RefHeading___Toc170670083"/>
      <w:bookmarkEnd w:id="11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7. A beosztott alkalmazottak feladat és hatáskörei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lamennyi munkavállaló munkáját a HUN-REN CSFK hatályos szellemitulajdon-kezelési szabályzatának ismeretében és annak megfelelően végzi. Munkakapcsolatot tart a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utatóközpont valamennyi munkatársával.</w:t>
      </w:r>
    </w:p>
    <w:p>
      <w:pPr>
        <w:pStyle w:val="Listaszerbekezds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elyettesítés rendje: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vollétében helyettesíti: Az igazgató által kijelölt munkatár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unkáltató utasítására az ideiglenesen (pl.: betegség, vagy gyermek-nevelés miatt, nyári szabadságot idején) távollevő munkatársa helyett vagy betöltetlen státuszhoz tartozó feladatok ellátására a munkaszerződés szerinti munkaköre ellátása helyett, vagy eredeti munkaköre ellátása mellett munkakörébe nem tartozó munka végzésére kötelezhető az Mt. szabályainak megfelelő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284" w:hanging="0"/>
        <w:rPr/>
      </w:pPr>
      <w:bookmarkStart w:id="12" w:name="__RefHeading___Toc170670084"/>
      <w:bookmarkStart w:id="13" w:name="_Hlk170668600"/>
      <w:bookmarkEnd w:id="12"/>
      <w:bookmarkEnd w:id="13"/>
      <w:r>
        <w:rPr>
          <w:rFonts w:cs="Times New Roman" w:ascii="Times New Roman" w:hAnsi="Times New Roman"/>
          <w:sz w:val="32"/>
          <w:szCs w:val="32"/>
        </w:rPr>
        <w:t>3.7.1. A munkavállalók általános joga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_Hlk170668600"/>
      <w:bookmarkStart w:id="15" w:name="_Hlk170668600"/>
      <w:bookmarkEnd w:id="1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avállaló rendelkezik mindazon jogokkal, melyek kötelességei teljesítéséhez szükségesek. Ezek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gészséges, biztonságos munkakörülmény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kavégzéshez szükséges alapvető tárgyi feltételek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9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kavégzéshez szükséges tájékoztatás, irányítás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bookmarkStart w:id="16" w:name="__RefHeading___Toc170670085"/>
      <w:bookmarkStart w:id="17" w:name="_Hlk170668653"/>
      <w:bookmarkEnd w:id="16"/>
      <w:bookmarkEnd w:id="17"/>
      <w:r>
        <w:rPr>
          <w:rFonts w:cs="Times New Roman" w:ascii="Times New Roman" w:hAnsi="Times New Roman"/>
          <w:sz w:val="32"/>
          <w:szCs w:val="32"/>
        </w:rPr>
        <w:t>3.7.2. A munkavállalók általános kötelezettségei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170668653"/>
      <w:bookmarkStart w:id="19" w:name="_Hlk170668653"/>
      <w:bookmarkEnd w:id="19"/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avállalók általános kötelezettségei:</w:t>
      </w:r>
    </w:p>
    <w:p>
      <w:pPr>
        <w:pStyle w:val="Normal"/>
        <w:numPr>
          <w:ilvl w:val="0"/>
          <w:numId w:val="3"/>
        </w:numPr>
        <w:spacing w:lineRule="auto" w:line="360"/>
        <w:ind w:left="1004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eladatkörét érintő jogszabályokat betartani,</w:t>
      </w:r>
    </w:p>
    <w:p>
      <w:pPr>
        <w:pStyle w:val="Normal"/>
        <w:numPr>
          <w:ilvl w:val="0"/>
          <w:numId w:val="3"/>
        </w:numPr>
        <w:spacing w:lineRule="auto" w:line="360"/>
        <w:ind w:left="1004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előírt helyen és időben a munkáltató rendelkezésére állni,</w:t>
      </w:r>
    </w:p>
    <w:p>
      <w:pPr>
        <w:pStyle w:val="Normal"/>
        <w:numPr>
          <w:ilvl w:val="0"/>
          <w:numId w:val="3"/>
        </w:numPr>
        <w:spacing w:lineRule="auto" w:line="360"/>
        <w:ind w:left="1004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kára képes állapotban megjelenni,</w:t>
      </w:r>
    </w:p>
    <w:p>
      <w:pPr>
        <w:pStyle w:val="Normal"/>
        <w:numPr>
          <w:ilvl w:val="0"/>
          <w:numId w:val="3"/>
        </w:numPr>
        <w:spacing w:lineRule="auto" w:line="360"/>
        <w:ind w:left="1004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káját az elvárható szakértelemmel és gondossággal, a munkájára vonatkozó szabályok, előírások, utasítások és szokások szerinti elvégezni,</w:t>
      </w:r>
    </w:p>
    <w:p>
      <w:pPr>
        <w:pStyle w:val="Normal"/>
        <w:numPr>
          <w:ilvl w:val="0"/>
          <w:numId w:val="3"/>
        </w:numPr>
        <w:spacing w:lineRule="auto" w:line="360"/>
        <w:ind w:left="1004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unkakörének ellátásához szükséges bizalomnak megfelelő magatartást tanúsítani,</w:t>
      </w:r>
    </w:p>
    <w:p>
      <w:pPr>
        <w:pStyle w:val="Normal"/>
        <w:numPr>
          <w:ilvl w:val="0"/>
          <w:numId w:val="3"/>
        </w:numPr>
        <w:spacing w:lineRule="auto" w:line="360"/>
        <w:ind w:left="1004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nkatársaival együttműködni, </w:t>
      </w:r>
    </w:p>
    <w:p>
      <w:pPr>
        <w:pStyle w:val="Normal"/>
        <w:numPr>
          <w:ilvl w:val="0"/>
          <w:numId w:val="3"/>
        </w:numPr>
        <w:spacing w:lineRule="auto" w:line="360"/>
        <w:ind w:left="1004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elős a munka-tűz és balesetvédelmi előírások betartásáért, szükség esetén részt vesz a kármegelőzésben és kármentésben,</w:t>
      </w:r>
    </w:p>
    <w:p>
      <w:pPr>
        <w:pStyle w:val="Normal"/>
        <w:numPr>
          <w:ilvl w:val="0"/>
          <w:numId w:val="3"/>
        </w:numPr>
        <w:spacing w:lineRule="auto" w:line="360"/>
        <w:ind w:left="1004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elelős az általa használt gépek, berendezések, számítástechnikai eszközök állagának megóvásáért, üzemszerű használatáért, a biztonsági (tűz-, vagyon-, baleset-, adatvédelmi) előírások betartásáért, az átvett pénzeszközök, bizonylatok és iratok szabályszerű tárolásáért és őrzéséért,</w:t>
      </w:r>
    </w:p>
    <w:p>
      <w:pPr>
        <w:pStyle w:val="Normal"/>
        <w:numPr>
          <w:ilvl w:val="1"/>
          <w:numId w:val="3"/>
        </w:numPr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unkája során tudomására jutott üzleti titkot, valamint a munkáltatóra, illetve a tevékenységére vonatkozó információkat köteles megőrzi,</w:t>
      </w:r>
    </w:p>
    <w:p>
      <w:pPr>
        <w:pStyle w:val="Normal"/>
        <w:numPr>
          <w:ilvl w:val="2"/>
          <w:numId w:val="3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végzi a munkaköréhez tartozó információk, adatok rögzítését, önállóan gondoskodik munkájának dokumentálásáról, gondoskodik a szükséges dokumentumok és jelentésesek munkáltatójának történő megfelelő és határidőre történő átadásáról, felel az általa készített anyagok, adatok valódiságáért, az adatvédelem betartásáért, az adathordozók biztonságos tárolásáért,</w:t>
      </w:r>
    </w:p>
    <w:p>
      <w:pPr>
        <w:pStyle w:val="Normal"/>
        <w:numPr>
          <w:ilvl w:val="2"/>
          <w:numId w:val="3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yamatosan képzi magát,</w:t>
      </w:r>
    </w:p>
    <w:p>
      <w:pPr>
        <w:pStyle w:val="Normal"/>
        <w:numPr>
          <w:ilvl w:val="2"/>
          <w:numId w:val="3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teles a folyamatba épített ellenőrzés, különös tekintettel a minőségirányítási rendszer előírásainak betartására,</w:t>
      </w:r>
    </w:p>
    <w:p>
      <w:pPr>
        <w:pStyle w:val="Normal"/>
        <w:numPr>
          <w:ilvl w:val="2"/>
          <w:numId w:val="3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utatómunkáját a HUN-REN CSFK hatályos, tudományos munkakörbe sorolt munkavállalóira vonatkozó egyéni teljesítményértékelési szabályzatában rögzítetteknek megfelelően végzi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284" w:hanging="0"/>
        <w:rPr/>
      </w:pPr>
      <w:bookmarkStart w:id="20" w:name="__RefHeading___Toc170670086"/>
      <w:bookmarkStart w:id="21" w:name="_Hlk170668849"/>
      <w:bookmarkEnd w:id="21"/>
      <w:r>
        <w:rPr>
          <w:rFonts w:cs="Times New Roman" w:ascii="Times New Roman" w:hAnsi="Times New Roman"/>
          <w:sz w:val="32"/>
          <w:szCs w:val="32"/>
        </w:rPr>
        <w:t>3.7.3. Munkavállalók felelőssége:</w:t>
      </w:r>
      <w:bookmarkEnd w:id="20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_Hlk170668849"/>
      <w:bookmarkStart w:id="23" w:name="_Hlk170668849"/>
      <w:bookmarkEnd w:id="23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elelős a munkaköri leírásban meghatározott feladatok maradéktalan ellátásáért, a határidők betartásáért, nyilvántartások, adatszolgáltatások, jelentések tartalmi és formai helyességéért, az adatok valódiságáért és a bizonylatok megőrzéséért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eladatát az érvényes jogszabályok és belső szabályzatok előírásainak megfelelően köteles elvégezni. Munkájának végzésekor köteles betartani a munkavédelmi, balesetvédelmi, tűzvédelmi és egyéb rendszabályokat, a gondatlanságból bekövetkező károkért felelősséggel tartozik. A munkaköri leírásban nem szereplő, a dolgozó képzettségétől eltérő munka csak a közvetlen felettes előzetes írásbeli engedélyével, vagy személyes felügyelete mellett végezhető, ennek hiányában a felmerült anyagi és egészségügyi kárért a dolgozó viseli felelősséget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24" w:name="__RefHeading___Toc170670087"/>
      <w:bookmarkStart w:id="25" w:name="_Hlk170668891"/>
      <w:bookmarkEnd w:id="24"/>
      <w:bookmarkEnd w:id="25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8. Tudományos főmunkatárs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  <w:bookmarkStart w:id="26" w:name="_Hlk170668891"/>
      <w:bookmarkStart w:id="27" w:name="_Hlk170668891"/>
      <w:bookmarkEnd w:id="27"/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tatási vezetői feladatok elvégzése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utatások terén végzett nemzetközi színvonalú, a kutatói alkalmasságot igazoló kutatómunka, az SzMSz és a Kutatóközpont Egyéni Teljesítményértékelési Szabályzata alapján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SzMSz és a Kutatóközpont Egyéni Teljesítményértékelési Szabályzata alapján a tudományos főmunkatársra vonatkozó kritériumoknak megfelelő, a kutatások terén végzett nemzetközi színvonalú alkotó-kutató munka.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nálló kutatási téma gondozása.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utatási téma eredményes műveléséhez szükséges külső források (pályázatok, kutatási-fejlesztési megbízások), egyéni és intézményi kapcsolatok megteremtése, kutatói utánpótlás érdekében végzett oktatási feladatok, tehetséggondozás.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gatói felkérés, utasítás alapján aktív részvétel a kutatóintézeti közfeladatokban és más közös intézeti teendőkben.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HUN-REN CSFK hatályos teljesítményértékelési szabályzatában rögzítetteknek megfelelő írásbeli beszámoló készítése az éves tudományos munkáról.   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 eseti munka, amivel a felettese megbízza (tartós megbízást írásban kell rögzíteni).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gazgatói felkérés esetén kutatócsoport-vezetői szakmai és adminisztrációs feladatok ellátása a HUN-REN CSFK kutatócsoportjainak működési szabályzata szerint.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142" w:hanging="0"/>
        <w:contextualSpacing/>
        <w:jc w:val="both"/>
        <w:outlineLvl w:val="1"/>
        <w:rPr/>
      </w:pPr>
      <w:bookmarkStart w:id="28" w:name="__RefHeading___Toc170670088"/>
      <w:bookmarkStart w:id="29" w:name="_Hlk170668924"/>
      <w:bookmarkEnd w:id="28"/>
      <w:bookmarkEnd w:id="29"/>
      <w:r>
        <w:rPr>
          <w:rFonts w:cs="Times New Roman" w:ascii="Times New Roman" w:hAnsi="Times New Roman"/>
          <w:b/>
          <w:bCs/>
          <w:sz w:val="32"/>
          <w:szCs w:val="32"/>
        </w:rPr>
        <w:t>3.9. Tudományos munkatárs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" w:name="_Hlk170668924"/>
      <w:bookmarkStart w:id="31" w:name="_Hlk170668924"/>
      <w:bookmarkEnd w:id="31"/>
    </w:p>
    <w:p>
      <w:pPr>
        <w:pStyle w:val="Normal"/>
        <w:numPr>
          <w:ilvl w:val="0"/>
          <w:numId w:val="4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utatások terén végzett nemzetközi színvonalú, a kutatói alkalmasságot igazoló kutatómunka, az SzMSz és a Kutatóközpont Egyéni Teljesítményértékelési Szabályzata alapján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tatási tervéről és annak megvalósulásáról évente beszámolás a tudományos intézet igazgatónak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gatói felkérés, utasítás alapján aktív részvétel a kutatóintézeti feladatokban és más közös intézeti teendőkben,</w:t>
      </w:r>
    </w:p>
    <w:p>
      <w:pPr>
        <w:pStyle w:val="Listaszerbekezds"/>
        <w:numPr>
          <w:ilvl w:val="0"/>
          <w:numId w:val="4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 eseti munka, amivel a felettese megbízza (tartós megbízást írásban kell rögzíteni)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/>
      </w:pPr>
      <w:bookmarkStart w:id="32" w:name="__RefHeading___Toc170670089"/>
      <w:bookmarkStart w:id="33" w:name="_Hlk170668956"/>
      <w:bookmarkEnd w:id="32"/>
      <w:bookmarkEnd w:id="33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.10. Tudományos segédmunkatárs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34" w:name="_Hlk170668956"/>
      <w:bookmarkStart w:id="35" w:name="_Hlk170668956"/>
      <w:bookmarkEnd w:id="35"/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utatások terén végzett nemzetközi színvonalú, a kutatói alkalmasságot igazoló kutatómunka, az SzMSz és a Kutatóközpont Egyéni Teljesítményértékelési Szabályzata alapján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tatási tervéről és annak megvalósulásáról évente beszámolás a tudományos intézet igazgatónak.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gatói felkérés, utasítás alapján aktív részvétel a kutatóintézeti feladatokban és más közös intézeti teendőkben,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 eseti munka, amivel a felettese megbízza (tartós megbízást írásban kell rögzíteni).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nkájának végzésekor köteles betartani a munkavédelmi, balesetvédelmi, tűzvédelmi és egyéb rendszabályokat, a gondatlanságból bekövetkező károkért felelősséggel tartozik,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eladata továbbá doktori dolgozat írása és megvédése, valamint az ehhez szükséges publikációk elkészítése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36" w:name="__RefHeading___Toc170670090"/>
      <w:bookmarkStart w:id="37" w:name="_Hlk170671211"/>
      <w:bookmarkStart w:id="38" w:name="_Hlk170668988"/>
      <w:bookmarkEnd w:id="36"/>
      <w:bookmarkEnd w:id="37"/>
      <w:bookmarkEnd w:id="38"/>
      <w:r>
        <w:rPr>
          <w:rFonts w:cs="Times New Roman" w:ascii="Times New Roman" w:hAnsi="Times New Roman"/>
          <w:bCs w:val="false"/>
          <w:sz w:val="36"/>
          <w:szCs w:val="36"/>
        </w:rPr>
        <w:t>4.</w:t>
        <w:tab/>
        <w:t xml:space="preserve"> Kapcsolattartás a Kutatóközpont felső vezetőivel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eading2"/>
        <w:spacing w:lineRule="auto" w:line="360" w:before="0" w:after="0"/>
        <w:ind w:left="142" w:hanging="0"/>
        <w:rPr/>
      </w:pPr>
      <w:bookmarkStart w:id="39" w:name="__RefHeading___Toc170670091"/>
      <w:bookmarkEnd w:id="39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4.1.</w:t>
        <w:tab/>
        <w:t> Kutatóközpont felső vezetőivel kapcsolattart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40" w:name="_Hlk170671211"/>
      <w:bookmarkStart w:id="41" w:name="_Hlk170671211"/>
      <w:bookmarkEnd w:id="4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_Hlk170668988"/>
      <w:bookmarkEnd w:id="42"/>
      <w:r>
        <w:rPr>
          <w:rFonts w:cs="Times New Roman" w:ascii="Times New Roman" w:hAnsi="Times New Roman"/>
          <w:sz w:val="28"/>
          <w:szCs w:val="28"/>
        </w:rPr>
        <w:t>A Kutatóközpont felső vezetői a Főigazgató, a Főigazgató</w:t>
        <w:softHyphen/>
        <w:t xml:space="preserve">-helyettes és a Gazdasági Igazgató, akikkel a közvetlen kapcsolatot az Igazgató tart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43" w:name="__RefHeading___Toc170670092"/>
      <w:bookmarkStart w:id="44" w:name="_Hlk170669028"/>
      <w:bookmarkEnd w:id="43"/>
      <w:bookmarkEnd w:id="44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4.2.</w:t>
        <w:tab/>
        <w:t> közvetlen felettes tájékoztatás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  <w:bookmarkStart w:id="45" w:name="_Hlk170669028"/>
      <w:bookmarkStart w:id="46" w:name="_Hlk170669028"/>
      <w:bookmarkEnd w:id="46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a Kutatóközpont felső vezetői az intézet munkatársát valamely feladat elvégzésére közvetlenül utasítják, az utasított munkatársnak közvetlen felettesét egyidejűleg, ha ez nem lehetséges, utólag haladéktalanul tájékoztatnia kel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47" w:name="__RefHeading___Toc170670093"/>
      <w:bookmarkStart w:id="48" w:name="_Hlk170669044"/>
      <w:bookmarkEnd w:id="47"/>
      <w:bookmarkEnd w:id="48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4.3. Vezetői koordináció megosztásának rendje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49" w:name="_Hlk170669044"/>
      <w:bookmarkStart w:id="50" w:name="_Hlk170669044"/>
      <w:bookmarkEnd w:id="50"/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gazgató az SzMSz-ben leírt vezetői koordináció megosztásának rendje szerint jár el meghatározott ügykörök vonatkozásában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sz w:val="36"/>
          <w:szCs w:val="36"/>
        </w:rPr>
      </w:pPr>
      <w:bookmarkStart w:id="51" w:name="__RefHeading___Toc170670094"/>
      <w:bookmarkStart w:id="52" w:name="_Hlk170669077"/>
      <w:bookmarkEnd w:id="51"/>
      <w:bookmarkEnd w:id="52"/>
      <w:r>
        <w:rPr>
          <w:rFonts w:cs="Times New Roman" w:ascii="Times New Roman" w:hAnsi="Times New Roman"/>
          <w:bCs w:val="false"/>
          <w:sz w:val="36"/>
          <w:szCs w:val="36"/>
        </w:rPr>
        <w:t>5.</w:t>
        <w:tab/>
        <w:t>Kapcsolattartás a Kutatóközponton kívüli szervekkel, kutatóintézetekkel és a Kutatóközponton belüli más szervezeti egységeivel</w:t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</w:r>
    </w:p>
    <w:p>
      <w:pPr>
        <w:pStyle w:val="Heading2"/>
        <w:spacing w:lineRule="auto" w:line="360" w:before="0" w:after="0"/>
        <w:ind w:left="142" w:hanging="0"/>
        <w:rPr/>
      </w:pPr>
      <w:bookmarkStart w:id="53" w:name="__RefHeading___Toc170670095"/>
      <w:bookmarkEnd w:id="53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5.1.   Kutatóközpont más szervezeti egységeivel kapcsolattartás, együttműköd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54" w:name="_Hlk170669077"/>
      <w:bookmarkStart w:id="55" w:name="_Hlk170669077"/>
      <w:bookmarkEnd w:id="5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ntézet feladatának ellátása során a Kutatóközpont zavartalan működése érdekében köteles a Kutatóközpont más szervezeti egységeivel szorosan és szervezetten együttműködni, mellérendelten közvetlenül kapcsolatot tartani, és egymást a szükséges tájékoztatás megadásával, adatok szolgáltatásával, valamint minden egyéb módon kölcsönösen segíte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jc w:val="both"/>
        <w:rPr/>
      </w:pPr>
      <w:bookmarkStart w:id="56" w:name="__RefHeading___Toc170670096"/>
      <w:bookmarkStart w:id="57" w:name="_Hlk170669098"/>
      <w:bookmarkEnd w:id="56"/>
      <w:bookmarkEnd w:id="57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5.2.</w:t>
        <w:tab/>
        <w:t>Az irányító szervvel, annak tudományos testületeivel, szervezeti egységeivel kapcsolattart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58" w:name="_Hlk170669098"/>
      <w:bookmarkStart w:id="59" w:name="_Hlk170669098"/>
      <w:bookmarkEnd w:id="59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rányító szervvel, annak tudományos testületeivel, szervezeti egységeivel a kapcsolatot a főigazgató, és felhatalmazása alapján a főigazgató-helyettes, a gazdasági igazgató és a tudományos intézetek igazgatói tartjá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60" w:name="__RefHeading___Toc170670097"/>
      <w:bookmarkStart w:id="61" w:name="_Hlk170669114"/>
      <w:bookmarkEnd w:id="60"/>
      <w:bookmarkEnd w:id="61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5.3.</w:t>
        <w:tab/>
        <w:t>Munkatársak tájékoztatási kötelezettség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62" w:name="_Hlk170669114"/>
      <w:bookmarkStart w:id="63" w:name="_Hlk170669114"/>
      <w:bookmarkEnd w:id="63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ntézet munkatársai a kívülről jövő, az intézet képviseletét, vagy pénzügyi tevékenységét érintő, valamint nem közvetlenül a saját tudományos tevékenységükhöz kapcsolódó közvetlen megkeresésekről (névre szóló levél, email, telefonon történt megkeresés) kötelesek az igazgatót tájékoztat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64" w:name="__RefHeading___Toc170670098"/>
      <w:bookmarkStart w:id="65" w:name="_Hlk170669147"/>
      <w:bookmarkEnd w:id="64"/>
      <w:bookmarkEnd w:id="65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5.4. Szerződéses kapcsolat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66" w:name="_Hlk170669147"/>
      <w:bookmarkStart w:id="67" w:name="_Hlk170669147"/>
      <w:bookmarkEnd w:id="67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ülföldi jogi személyekkel, jogi személyiség nélküli szervezetekkel megkötendő szerződéses kapcsolatok létesítéséért és fenntartásáért, továbbá a nem magyar állampolgár kutatók magyarországi munkavállalásával összefüggő feladatok ellátásáért a kutatóközpont főigazgatója felelős. A külföldi jogi személyekkel, jogi személyiség nélküli szervezetekkel való szakmai kapcsolatok kialakításáért, továbbá a vendégkutatók fogadásával kapcsolatos feladatok ellátásáért a kutatóközpont tudományos intézeteinek igazgatói felelősek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bookmarkStart w:id="68" w:name="__RefHeading___Toc170670099"/>
      <w:bookmarkStart w:id="69" w:name="_Hlk170669184"/>
      <w:bookmarkEnd w:id="68"/>
      <w:bookmarkEnd w:id="69"/>
      <w:r>
        <w:rPr>
          <w:rFonts w:cs="Times New Roman" w:ascii="Times New Roman" w:hAnsi="Times New Roman"/>
          <w:bCs w:val="false"/>
          <w:sz w:val="36"/>
          <w:szCs w:val="36"/>
        </w:rPr>
        <w:t>6. Kiadmányozási jog</w:t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70" w:name="__RefHeading___Toc170670100"/>
      <w:bookmarkEnd w:id="70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6.1. Az igazgató kiadmányozási jog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71" w:name="_Hlk170669184"/>
      <w:bookmarkStart w:id="72" w:name="_Hlk170669184"/>
      <w:bookmarkEnd w:id="72"/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gazgató gyakorolja a kiadmányozás (feladatkörébe tartozó írásbeli intézkedés) jogát a hatáskörébe tartozó minden olyan ügyben, amelyben a kiadmányozási jog nincs a Kutatóközpont vezetői részére fenntartva, vagy amelyekben a kiadmányozásra eredetileg jogosult felhatalmazza. A kiadmányozás megtételére az igazgató jogosult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bookmarkStart w:id="73" w:name="__RefHeading___Toc170670101"/>
      <w:bookmarkStart w:id="74" w:name="_Hlk170669231"/>
      <w:bookmarkEnd w:id="73"/>
      <w:bookmarkEnd w:id="74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6.2.</w:t>
        <w:tab/>
        <w:t>Az Intézet munkavállalóinak a kiadmányozási jo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75" w:name="_Hlk170669231"/>
      <w:bookmarkStart w:id="76" w:name="_Hlk170669231"/>
      <w:bookmarkEnd w:id="76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ntézet munkavállalóit feladatkörükben a kiadmányozási joga csak azokban az ügyekben illeti meg, amelyekre vonatkozóan az igazgatótól felhatalmazást kapt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77" w:name="__RefHeading___Toc170670102"/>
      <w:bookmarkStart w:id="78" w:name="_Hlk170669242"/>
      <w:bookmarkEnd w:id="77"/>
      <w:bookmarkEnd w:id="78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6.3. A kiadmányozási felelőssé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79" w:name="_Hlk170669242"/>
      <w:bookmarkStart w:id="80" w:name="_Hlk170669242"/>
      <w:bookmarkEnd w:id="8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iadmányok tartalmáért, törvényességéért a kiadmányozó felel, az ügyet intéző előkészítő ügyintéző felelősségének jogszabály szerinti fenntartása mellett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81" w:name="__RefHeading___Toc170670103"/>
      <w:bookmarkStart w:id="82" w:name="_Hlk170669281"/>
      <w:bookmarkEnd w:id="81"/>
      <w:bookmarkEnd w:id="82"/>
      <w:r>
        <w:rPr>
          <w:rFonts w:cs="Times New Roman" w:ascii="Times New Roman" w:hAnsi="Times New Roman"/>
          <w:bCs w:val="false"/>
          <w:sz w:val="36"/>
          <w:szCs w:val="36"/>
        </w:rPr>
        <w:t>7.</w:t>
        <w:tab/>
        <w:t>Szerződéskötés, kötelezettségvállalás, utalványozá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3" w:name="_Hlk170669281"/>
      <w:bookmarkStart w:id="84" w:name="_Hlk170669281"/>
      <w:bookmarkEnd w:id="84"/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Az Intézet nevében történő szerződéskötésre, pénzügyi kötelezettségvállalásra, utalványozásra a kutatóközponti SzMSz-ben foglaltak az irányadók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1021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left="1021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bookmarkStart w:id="85" w:name="__RefHeading___Toc170670104"/>
      <w:bookmarkStart w:id="86" w:name="_Hlk170669303"/>
      <w:bookmarkEnd w:id="85"/>
      <w:bookmarkEnd w:id="86"/>
      <w:r>
        <w:rPr>
          <w:rFonts w:cs="Times New Roman" w:ascii="Times New Roman" w:hAnsi="Times New Roman"/>
          <w:bCs w:val="false"/>
          <w:sz w:val="36"/>
          <w:szCs w:val="36"/>
        </w:rPr>
        <w:t>8.</w:t>
        <w:tab/>
        <w:t>Ügyiratok előkészítése, iktatása, ügyintézése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</w:r>
    </w:p>
    <w:p>
      <w:pPr>
        <w:pStyle w:val="Heading2"/>
        <w:spacing w:lineRule="auto" w:line="360" w:before="0" w:after="0"/>
        <w:rPr/>
      </w:pPr>
      <w:bookmarkStart w:id="87" w:name="__RefHeading___Toc170670105"/>
      <w:bookmarkEnd w:id="87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8.1. Az iktat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88" w:name="_Hlk170669303"/>
      <w:bookmarkStart w:id="89" w:name="_Hlk170669303"/>
      <w:bookmarkEnd w:id="89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intézetbe érkező iratokat </w:t>
      </w:r>
      <w:bookmarkStart w:id="90" w:name="_Hlk130749974"/>
      <w:r>
        <w:rPr>
          <w:rFonts w:cs="Times New Roman" w:ascii="Times New Roman" w:hAnsi="Times New Roman"/>
          <w:sz w:val="28"/>
          <w:szCs w:val="28"/>
        </w:rPr>
        <w:t xml:space="preserve">a központilag bevezetett </w:t>
      </w:r>
      <w:bookmarkEnd w:id="90"/>
      <w:r>
        <w:rPr>
          <w:rFonts w:cs="Times New Roman" w:ascii="Times New Roman" w:hAnsi="Times New Roman"/>
          <w:sz w:val="28"/>
          <w:szCs w:val="28"/>
        </w:rPr>
        <w:t>iktató és dokumentumkezelő rendszerben iktatószámmal kell ellátni. Az iktatás az igazgató titkárságán történi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bookmarkStart w:id="91" w:name="__RefHeading___Toc170670106"/>
      <w:bookmarkStart w:id="92" w:name="_Hlk170669329"/>
      <w:bookmarkEnd w:id="91"/>
      <w:bookmarkEnd w:id="92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8.2.</w:t>
        <w:tab/>
        <w:tab/>
        <w:t>Az ügyintézés határideje</w:t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93" w:name="_Hlk170669329"/>
      <w:bookmarkStart w:id="94" w:name="_Hlk170669329"/>
      <w:bookmarkEnd w:id="94"/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ügyintézés határideje általában 15 munkanap, amelyet az ügy iratainak az intézethez érkezés napjától kell számítani, de ennél rövidebb, illetőleg indokolt esetben hosszabb elintézési határidő is megállapítható. Jogszabályban meghatározott határidő esetén a jogszabályi rendelkezéseket kell alkalmazni. Az igazgató köteles az ügyet intézésre úgy szignálni, hogy az ügyintéző munkatársnak a határidőre történő teljesítéssel egyidejűleg az ügy szakszerű, alapos elintézésére megfelelő idő rendelkezésére álljon.</w:t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95" w:name="__RefHeading___Toc170670107"/>
      <w:bookmarkStart w:id="96" w:name="_Hlk170669347"/>
      <w:bookmarkEnd w:id="95"/>
      <w:bookmarkEnd w:id="96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8.3.</w:t>
        <w:tab/>
        <w:t> Feljegyzés</w:t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97" w:name="_Hlk170669347"/>
      <w:bookmarkStart w:id="98" w:name="_Hlk170669347"/>
      <w:bookmarkEnd w:id="98"/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utatóközponton belüli, ügyiratokkal kapcsolatos levelezés feljegyzés formájában történik. Az intézeten belül az ügyiratok kezelése során szükség esetén belső feljegyzést kell készíteni.</w:t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bookmarkStart w:id="99" w:name="__RefHeading___Toc170670108"/>
      <w:bookmarkStart w:id="100" w:name="_Hlk170671507"/>
      <w:bookmarkEnd w:id="99"/>
      <w:bookmarkEnd w:id="100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8.4. Pro domo</w:t>
      </w:r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101" w:name="_Hlk170671507"/>
      <w:bookmarkStart w:id="102" w:name="_Hlk170671507"/>
      <w:bookmarkEnd w:id="102"/>
    </w:p>
    <w:p>
      <w:pPr>
        <w:pStyle w:val="Normal"/>
        <w:tabs>
          <w:tab w:val="left" w:pos="-851" w:leader="none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alamely bonyolult és hosszabb időtartamú elintézést igénylő ügyről pro domo megjelöléssel – a lényeges történéseket idősorrendben kiemelve – szükség esetén, vagy vezetői utasításra összefoglalót kell készíteni. </w:t>
      </w:r>
      <w:bookmarkStart w:id="103" w:name="_Hlk130750227"/>
      <w:r>
        <w:rPr>
          <w:rFonts w:cs="Times New Roman" w:ascii="Times New Roman" w:hAnsi="Times New Roman"/>
          <w:sz w:val="28"/>
          <w:szCs w:val="28"/>
        </w:rPr>
        <w:t>Ebben az esetben belső feljegyzést kell készíteni az elintézés sürgetéséről, telefonon történt intézkedésekről.</w:t>
      </w:r>
      <w:bookmarkEnd w:id="103"/>
    </w:p>
    <w:p>
      <w:pPr>
        <w:pStyle w:val="Normal"/>
        <w:tabs>
          <w:tab w:val="clear" w:pos="709"/>
          <w:tab w:val="left" w:pos="-851" w:leader="none"/>
        </w:tabs>
        <w:spacing w:lineRule="auto" w:line="360"/>
        <w:ind w:left="851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36"/>
          <w:szCs w:val="36"/>
        </w:rPr>
      </w:pPr>
      <w:bookmarkStart w:id="104" w:name="__RefHeading___Toc170670109"/>
      <w:bookmarkStart w:id="105" w:name="_Hlk170671531"/>
      <w:bookmarkEnd w:id="104"/>
      <w:bookmarkEnd w:id="105"/>
      <w:r>
        <w:rPr>
          <w:rFonts w:cs="Times New Roman" w:ascii="Times New Roman" w:hAnsi="Times New Roman"/>
          <w:bCs w:val="false"/>
          <w:sz w:val="36"/>
          <w:szCs w:val="36"/>
        </w:rPr>
        <w:t>III. AZ INTÉZET FELADATAI</w:t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A HUN-REN CSFK Konkoly Thege Miklós Csillagászati Intézet feladatkör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106" w:name="__RefHeading___Toc170670110"/>
      <w:bookmarkEnd w:id="106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9.1. Az intézet alapvető feladata az SzMSz szerint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Garamond" w:cs="Times New Roman"/>
          <w:i/>
          <w:i/>
          <w:iCs/>
          <w:sz w:val="28"/>
          <w:szCs w:val="28"/>
        </w:rPr>
      </w:pPr>
      <w:r>
        <w:rPr>
          <w:rFonts w:eastAsia="Garamond" w:cs="Times New Roman" w:ascii="Times New Roman" w:hAnsi="Times New Roman"/>
          <w:i/>
          <w:iCs/>
          <w:sz w:val="28"/>
          <w:szCs w:val="28"/>
        </w:rPr>
      </w:r>
      <w:bookmarkStart w:id="107" w:name="_Hlk170671531"/>
      <w:bookmarkStart w:id="108" w:name="_Hlk170671531"/>
      <w:bookmarkEnd w:id="108"/>
    </w:p>
    <w:p>
      <w:pPr>
        <w:pStyle w:val="Normal"/>
        <w:spacing w:lineRule="auto" w:line="360"/>
        <w:jc w:val="both"/>
        <w:rPr/>
      </w:pPr>
      <w:r>
        <w:rPr>
          <w:rFonts w:eastAsia="Garamond" w:cs="Times New Roman" w:ascii="Times New Roman" w:hAnsi="Times New Roman"/>
          <w:sz w:val="28"/>
          <w:szCs w:val="28"/>
        </w:rPr>
        <w:t xml:space="preserve">Csillagászati alapkutatásokat végez az univerzumban érvényesülő sajátos törvények feltárására és mind mélyebb megismerésére. A kutatóközpont csillagászati kutatási alaptevékenysége során kiemelten foglalkozik a következő területekkel: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Times New Roman" w:ascii="Times New Roman" w:hAnsi="Times New Roman"/>
          <w:sz w:val="28"/>
          <w:szCs w:val="28"/>
        </w:rPr>
        <w:t>a csillagok és a Nap fizikája, belső szerkezete, fejlődése: a csillagok pulzációja, aktív jelenségek csillagok légkörében, napaktivitás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Times New Roman" w:ascii="Times New Roman" w:hAnsi="Times New Roman"/>
          <w:sz w:val="28"/>
          <w:szCs w:val="28"/>
        </w:rPr>
        <w:t>a csillagok körüli tér, benne a Naprendszer kutatása: csillagkeletkezés és az intersztelláris anyag fizikája, exobolygórendszerek, a Naprendszer égitestjei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Times New Roman" w:ascii="Times New Roman" w:hAnsi="Times New Roman"/>
          <w:sz w:val="28"/>
          <w:szCs w:val="28"/>
        </w:rPr>
        <w:t>a Tejútrendszer és szerkezeti egységeinek kutatása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Times New Roman" w:ascii="Times New Roman" w:hAnsi="Times New Roman"/>
          <w:sz w:val="28"/>
          <w:szCs w:val="28"/>
        </w:rPr>
        <w:t xml:space="preserve">extragalaktikus csillagászat, szupernóvák, galaxisok, nagyléptékű struktúrák kutatása,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Times New Roman" w:ascii="Times New Roman" w:hAnsi="Times New Roman"/>
          <w:sz w:val="28"/>
          <w:szCs w:val="28"/>
        </w:rPr>
        <w:t>nukleáris asztrofizika, a kémiai elemek keletkezése, és a Tejútrendszer kémiai fejlődése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Times New Roman" w:ascii="Times New Roman" w:hAnsi="Times New Roman"/>
          <w:sz w:val="28"/>
          <w:szCs w:val="28"/>
        </w:rPr>
        <w:t>laboratóriumi asztrofizika, meteoritkutatás és naprendszerbeli égitest-minták laboratóriumi elemzése, asztrogeokémia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Times New Roman" w:ascii="Times New Roman" w:hAnsi="Times New Roman"/>
          <w:sz w:val="28"/>
          <w:szCs w:val="28"/>
        </w:rPr>
        <w:t>űrcsillagászati kutatások, többcsatornás és többhullámhosszú csillagászat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Times New Roman" w:ascii="Times New Roman" w:hAnsi="Times New Roman"/>
          <w:sz w:val="28"/>
          <w:szCs w:val="28"/>
        </w:rPr>
        <w:t>a mesterségesen kibocsátott elektromágneses sugárzások (különösen a csillagászati megfigyeléseket is érintő tartományokban, pl. fényszennyezés) környezeti hatásainak tanulmányozása és mérése;</w:t>
      </w:r>
    </w:p>
    <w:p>
      <w:pPr>
        <w:pStyle w:val="Normal"/>
        <w:numPr>
          <w:ilvl w:val="0"/>
          <w:numId w:val="8"/>
        </w:numPr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éb témák, interdiszciplináris kutatások, innováció és technológia: nagyenergiás asztrofizikai folyamatok, csillagászattörténet, földi és űrbéli eszközök műszerfejlesztése.</w:t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sz w:val="28"/>
          <w:szCs w:val="28"/>
        </w:rPr>
      </w:pPr>
      <w:r>
        <w:rPr>
          <w:rFonts w:eastAsia="Garamond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sz w:val="28"/>
          <w:szCs w:val="28"/>
        </w:rPr>
      </w:pPr>
      <w:r>
        <w:rPr>
          <w:rFonts w:eastAsia="Garamond" w:cs="Times New Roman" w:ascii="Times New Roman" w:hAnsi="Times New Roman"/>
          <w:sz w:val="28"/>
          <w:szCs w:val="28"/>
        </w:rPr>
        <w:t xml:space="preserve">Az intézet kiemelt kutatási infrastrukturális egysége a Piszkéstetői Megfigyelő Állomás. </w:t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sz w:val="28"/>
          <w:szCs w:val="28"/>
        </w:rPr>
      </w:pPr>
      <w:r>
        <w:rPr>
          <w:rFonts w:eastAsia="Garamond" w:cs="Times New Roman" w:ascii="Times New Roman" w:hAnsi="Times New Roman"/>
          <w:sz w:val="28"/>
          <w:szCs w:val="28"/>
        </w:rPr>
        <w:t>Az intézet budapesti (normafai) telephelyén működtet egy csillagászati látogatóközpontot is, Svábhegyi Csillagvizsgáló néven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Garamond" w:cs="Times New Roman"/>
          <w:sz w:val="28"/>
          <w:szCs w:val="28"/>
        </w:rPr>
      </w:pPr>
      <w:r>
        <w:rPr>
          <w:rFonts w:eastAsia="Garamond"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/>
      </w:pPr>
      <w:bookmarkStart w:id="109" w:name="__RefHeading___Toc170670111"/>
      <w:bookmarkStart w:id="110" w:name="_Hlk170671845"/>
      <w:bookmarkEnd w:id="109"/>
      <w:bookmarkEnd w:id="110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9.2.</w:t>
        <w:tab/>
        <w:t>Adat- információ kérés, Iratbetekintési jog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111" w:name="_Hlk170671845"/>
      <w:bookmarkStart w:id="112" w:name="_Hlk170671845"/>
      <w:bookmarkEnd w:id="112"/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Intézet feladatainak ellátása során a Kutatóközpont többi szervezeti egységétől célhoz kötötten adatot, információt kérhet, a feladat teljesítéséhez szükséges dokumentumokba betekinthet. Az érintett szervezeti egységek a kért adatokat (iratokat) kötelesek rendelkezésre bocsátani. Amennyiben a szükséges adatok, információk, dokumentumok kezelésére – bármely külön szabályozás szerint – kizárólagosan kijelölt más személy jogosult, az intézet vezetője részére a Főigazgató adhat felhatalmazást azok megismerésére.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142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113" w:name="_Hlk170671859"/>
      <w:bookmarkStart w:id="114" w:name="__RefHeading___Toc170670112"/>
      <w:bookmarkEnd w:id="113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9.3. Együttműködés</w:t>
      </w:r>
      <w:bookmarkEnd w:id="114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0" w:hanging="4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115" w:name="_Hlk170671859"/>
      <w:bookmarkStart w:id="116" w:name="_Hlk170671859"/>
      <w:bookmarkEnd w:id="116"/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intézet a feladatkörébe tartozó ügyekben együttműködik a társintézetekkel, az MTA illetékes tudományos osztályával, tudományos bizottságaival. </w:t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által nem részletezett tárgykörökben az SZMSZ az irányadó.</w:t>
      </w:r>
    </w:p>
    <w:p>
      <w:pPr>
        <w:pStyle w:val="Listaszerbekezds"/>
        <w:spacing w:lineRule="auto" w:line="360"/>
        <w:ind w:left="0" w:right="14" w:hanging="0"/>
        <w:jc w:val="both"/>
        <w:rPr/>
      </w:pPr>
      <w:bookmarkStart w:id="117" w:name="_Hlk170671883"/>
      <w:bookmarkEnd w:id="117"/>
      <w:r>
        <w:rPr>
          <w:rFonts w:cs="Times New Roman" w:ascii="Times New Roman" w:hAnsi="Times New Roman"/>
          <w:sz w:val="28"/>
          <w:szCs w:val="28"/>
        </w:rPr>
        <w:t>Jelen ügyrend 2024. július 01- től lép hatályba. Ezzel egyidejűleg a korábban kiadott Ügyrend hatályát veszti.</w:t>
      </w:r>
    </w:p>
    <w:p>
      <w:pPr>
        <w:pStyle w:val="Listaszerbekezds"/>
        <w:spacing w:lineRule="auto" w:line="36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118" w:name="_Hlk170669924"/>
      <w:bookmarkEnd w:id="118"/>
      <w:r>
        <w:rPr>
          <w:rFonts w:eastAsia="Calibri" w:cs="Times New Roman" w:ascii="Times New Roman" w:hAnsi="Times New Roman"/>
          <w:spacing w:val="-3"/>
          <w:sz w:val="28"/>
          <w:szCs w:val="28"/>
        </w:rPr>
        <w:t xml:space="preserve">A szabályzat megismerésére a 4/2017. Főigazgatói utasításban leírtak vonatkoznak, amely szerint </w:t>
      </w:r>
      <w:r>
        <w:rPr>
          <w:rFonts w:eastAsia="Calibri" w:cs="Times New Roman" w:ascii="Times New Roman" w:hAnsi="Times New Roman"/>
          <w:i/>
          <w:spacing w:val="-3"/>
          <w:sz w:val="28"/>
          <w:szCs w:val="28"/>
        </w:rPr>
        <w:t>„A Kutatóközpont valamennyi munkatársa elektronikus levélben kap értesítést az újonnan kiadott szabályzat megjelenéséről a főigazgatói titkárságról a @ csfk.org (hivatalos) email címére. Az Intranet-en 2017. július 4-től megjelentetett belső szabályzatot, utasítást a Kutatóközpont - a kiadásról szóló elektronikus értesítés megküldését követő naptól kezdve - tudomásul vettként tekinti.”</w:t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jc w:val="both"/>
        <w:rPr>
          <w:rFonts w:ascii="Times New Roman" w:hAnsi="Times New Roman" w:eastAsia="Calibri" w:cs="Times New Roman"/>
          <w:i/>
          <w:i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3"/>
          <w:sz w:val="28"/>
          <w:szCs w:val="28"/>
        </w:rPr>
      </w:r>
      <w:bookmarkStart w:id="119" w:name="_Hlk170669924"/>
      <w:bookmarkStart w:id="120" w:name="_Hlk170669924"/>
      <w:bookmarkEnd w:id="120"/>
    </w:p>
    <w:p>
      <w:pPr>
        <w:pStyle w:val="Normal"/>
        <w:tabs>
          <w:tab w:val="clear" w:pos="709"/>
          <w:tab w:val="left" w:pos="-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851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21" w:name="_Hlk170669935"/>
      <w:bookmarkEnd w:id="121"/>
      <w:r>
        <w:rPr>
          <w:rFonts w:cs="Times New Roman" w:ascii="Times New Roman" w:hAnsi="Times New Roman"/>
          <w:sz w:val="28"/>
          <w:szCs w:val="28"/>
        </w:rPr>
        <w:t xml:space="preserve">Budapest, 2024. július 1. </w:t>
      </w:r>
    </w:p>
    <w:p>
      <w:pPr>
        <w:pStyle w:val="Normal"/>
        <w:tabs>
          <w:tab w:val="clear" w:pos="709"/>
          <w:tab w:val="left" w:pos="-851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22" w:name="_Hlk170671883"/>
      <w:bookmarkStart w:id="123" w:name="_Hlk170669935"/>
      <w:bookmarkStart w:id="124" w:name="_Hlk170671883"/>
      <w:bookmarkStart w:id="125" w:name="_Hlk170669935"/>
      <w:bookmarkEnd w:id="124"/>
      <w:bookmarkEnd w:id="125"/>
    </w:p>
    <w:p>
      <w:pPr>
        <w:pStyle w:val="Normal"/>
        <w:tabs>
          <w:tab w:val="clear" w:pos="709"/>
          <w:tab w:val="left" w:pos="-851" w:leader="none"/>
        </w:tabs>
        <w:ind w:left="6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abó Róbert</w:t>
      </w:r>
    </w:p>
    <w:p>
      <w:pPr>
        <w:pStyle w:val="Normal"/>
        <w:tabs>
          <w:tab w:val="clear" w:pos="709"/>
          <w:tab w:val="left" w:pos="-851" w:leader="none"/>
        </w:tabs>
        <w:ind w:left="63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SI igazgató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 odal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21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 odal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2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</w:lvl>
    <w:lvl w:ilvl="1">
      <w:start w:val="1"/>
      <w:numFmt w:val="lowerRoman"/>
      <w:lvlText w:val="%2.)"/>
      <w:lvlJc w:val="left"/>
      <w:pPr>
        <w:tabs>
          <w:tab w:val="num" w:pos="0"/>
        </w:tabs>
        <w:ind w:left="2084" w:hanging="720"/>
      </w:pPr>
      <w:rPr/>
    </w:lvl>
    <w:lvl w:ilvl="2">
      <w:start w:val="10"/>
      <w:numFmt w:val="lowerLetter"/>
      <w:lvlText w:val="%3.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Garamond" w:hAnsi="Garamond" w:cs="Garamond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ascii="Garamond" w:hAnsi="Garamond" w:eastAsia="Garamond" w:cs="Garamond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2">
    <w:name w:val="WW8Num3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Cmsor3Char">
    <w:name w:val="Címsor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Aptos Display" w:hAnsi="Aptos Display" w:eastAsia="Times New Roman" w:cs="Times New Roman"/>
      <w:b w:val="false"/>
      <w:bCs w:val="false"/>
      <w:color w:val="0F4761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1:00Z</dcterms:created>
  <dc:creator>horvathl</dc:creator>
  <dc:description/>
  <cp:keywords/>
  <dc:language>en-US</dc:language>
  <cp:lastModifiedBy>Zsuzsanna Repiczki</cp:lastModifiedBy>
  <cp:lastPrinted>2024-07-03T07:44:00Z</cp:lastPrinted>
  <dcterms:modified xsi:type="dcterms:W3CDTF">2024-07-03T05:51:00Z</dcterms:modified>
  <cp:revision>2</cp:revision>
  <dc:subject/>
  <dc:title>MAGYAR TUDOMÁNYOS AKADÉMIA TITKÁRSÁGA</dc:title>
</cp:coreProperties>
</file>